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252492-2011 z dnia 2011-08-22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Skarszewy</w:t>
        <w:br/>
        <w:t>Przedmiotem zamówienia jest udzielenie kredytu długoterminowego w kwocie 1.666.000 zł na sfinansowanie planowanego deficytu budżetu z tytułu realizacji inwestycji zaplanowanych w budżecie na rok 2011: a) kredyt w kwocie 744.256,00 zł na...</w:t>
        <w:br/>
        <w:t xml:space="preserve">Termin składania ofert: 2011-08-2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260282 - 2011; data zamieszczenia: 26.08.2011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52492 - 2011 data 22.08.2011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Gmina Skarszewy, Pl. Gen. J. Hallera 18, 83-250 Skarszewy, woj. pomorskie, tel. 058 5882201 w. 23, fax. 058 5882651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1.3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a) kredyt w kwocie 744.256,00 zł na wstępne sfinansowanie wydatków zgłoszonych do dofinansowania zewnętrznego: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a) kredyt w kwocie 774.256,00 zł na wstępne sfinansowanie wydatków zgłoszonych do dofinansowania zewnętrznego: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52492&amp;rok=2011-08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59:00Z</dcterms:created>
  <dc:creator>admin</dc:creator>
  <dc:description/>
  <dc:language>en-US</dc:language>
  <cp:lastModifiedBy>admin</cp:lastModifiedBy>
  <dcterms:modified xsi:type="dcterms:W3CDTF">2011-08-26T06:00:00Z</dcterms:modified>
  <cp:revision>1</cp:revision>
  <dc:subject/>
  <dc:title>Ogłoszenie powiązane:</dc:title>
</cp:coreProperties>
</file>