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Skarszewy, dnia 12.05.2010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PGiIE/ZP.341-05/2010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Dot. Remontów drogi nr 197191G w Bolesławowie, nr 197014G ul. Kościelna w Skarszewach, nr 103101G w Jaroszewach, gmina Skarszew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Skarszew na podstawie art. 38 ust. 4 ustawy Prawo zamówień publicznych </w:t>
      </w:r>
      <w:r>
        <w:rPr>
          <w:i/>
        </w:rPr>
        <w:t>(Dz. U. z 2007 r. nr 223, poz. 1655 ze zm.)</w:t>
      </w:r>
      <w:r>
        <w:rPr/>
        <w:t xml:space="preserve"> zmienia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1 do siwz (druk ofert) widnieje zapis: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Odpowiadając na ogłoszenie o przetargu nieograniczonym na wykonanie robót budowlanych, polegających na wykonaniu </w:t>
      </w:r>
      <w:r>
        <w:rPr/>
        <w:t xml:space="preserve">remontów drogi nr 197191G w Bolesławowie, nr 197014G ul. Kościelna w Skarszewach, nr 103101G w Jaroszewach, gmina Skarszewy, </w:t>
      </w:r>
      <w:r>
        <w:rPr>
          <w:color w:val="000000"/>
        </w:rPr>
        <w:t>oferuję wykonanie zamówienia za łączną kwotę, wynikającą z załączo</w:t>
        <w:softHyphen/>
        <w:t>nych kosztorysów ofertowych:</w:t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1440"/>
        <w:gridCol w:w="1552"/>
        <w:gridCol w:w="1564"/>
        <w:gridCol w:w="16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biekt, technolog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a brutto/m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a brutto/m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ielkość szacunk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a całkowi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winno by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Odpowiadając na ogłoszenie o przetargu nieograniczonym na wykonanie robót budowlanych, polegających na wykonaniu </w:t>
      </w:r>
      <w:r>
        <w:rPr/>
        <w:t xml:space="preserve">remontów drogi nr 197191G w Bolesławowie, nr 197014G ul. Kościelna w Skarszewach, nr 103101G w Jaroszewach, gmina Skarszewy, </w:t>
      </w:r>
      <w:r>
        <w:rPr>
          <w:color w:val="000000"/>
        </w:rPr>
        <w:t>oferuję wykonanie zamówienia za łączną kwotę:</w:t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1440"/>
        <w:gridCol w:w="1552"/>
        <w:gridCol w:w="1564"/>
        <w:gridCol w:w="16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biekt, technolog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a netto/m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a brutto/m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ielkość szacunk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a całkowi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pozostałym zakresie specyfikacja istotnych warunków zamówienia pozostaje niezmienio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>wykonawc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a internetowa – </w:t>
      </w:r>
      <w:hyperlink r:id="rId2">
        <w:r>
          <w:rPr>
            <w:rStyle w:val="InternetLink"/>
          </w:rPr>
          <w:t>www.skarszewy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A/a 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załącznik nr 1 do siwz (druk oferty po zmianach),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siwz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Nazwa i adres Wykonawcy)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...........................................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 xml:space="preserve">                     (miejscowość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y do Krajowego Rejestru Sądowego</w:t>
      </w:r>
    </w:p>
    <w:p>
      <w:pPr>
        <w:pStyle w:val="Normal"/>
        <w:rPr/>
      </w:pPr>
      <w:r>
        <w:rPr/>
        <w:t>pod Nr KRS: ...............................................</w:t>
      </w:r>
    </w:p>
    <w:p>
      <w:pPr>
        <w:pStyle w:val="Normal"/>
        <w:rPr/>
      </w:pPr>
      <w:r>
        <w:rPr/>
        <w:t xml:space="preserve">lub wpisanym do ewidencji </w:t>
      </w:r>
    </w:p>
    <w:p>
      <w:pPr>
        <w:pStyle w:val="Normal"/>
        <w:rPr/>
      </w:pPr>
      <w:r>
        <w:rPr/>
        <w:t>działalności gospodarczej</w:t>
      </w:r>
    </w:p>
    <w:p>
      <w:pPr>
        <w:pStyle w:val="Normal"/>
        <w:rPr/>
      </w:pPr>
      <w:r>
        <w:rPr/>
        <w:t>pod Nr .............................  z dnia 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 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</w:t>
        <w:tab/>
        <w:t>...............................  faks .................</w:t>
        <w:tab/>
        <w:t xml:space="preserve">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>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Styl2Znak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Odpowiadając na ogłoszenie o przetargu nieograniczonym na wykonanie robót budowlanych, polegających na wykonaniu </w:t>
      </w:r>
      <w:r>
        <w:rPr/>
        <w:t xml:space="preserve">remontów drogi nr 197191G w Bolesławowie, nr 197014G ul. Kościelna w Skarszewach, nr 103101G w Jaroszewach, gmina Skarszewy, </w:t>
      </w:r>
      <w:r>
        <w:rPr>
          <w:color w:val="000000"/>
        </w:rPr>
        <w:t>oferuję wykonanie zamówienia za łączną kwotę:</w:t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1440"/>
        <w:gridCol w:w="1552"/>
        <w:gridCol w:w="1564"/>
        <w:gridCol w:w="16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kt, technolog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/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/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zacunk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ałkowi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mont nawierzchni drogi nr 197191G w Bolesławowie – ok. 2.000,00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Styl3"/>
              <w:numPr>
                <w:ilvl w:val="2"/>
                <w:numId w:val="3"/>
              </w:numPr>
              <w:tabs>
                <w:tab w:val="clear" w:pos="708"/>
              </w:tabs>
              <w:ind w:left="510" w:hanging="360"/>
              <w:rPr/>
            </w:pPr>
            <w:r>
              <w:rPr/>
              <w:t>warstwa ścieralna asfaltobetonowa grubości 4 cm,</w:t>
            </w:r>
          </w:p>
          <w:p>
            <w:pPr>
              <w:pStyle w:val="Styl3"/>
              <w:numPr>
                <w:ilvl w:val="2"/>
                <w:numId w:val="3"/>
              </w:numPr>
              <w:tabs>
                <w:tab w:val="clear" w:pos="708"/>
              </w:tabs>
              <w:ind w:left="510" w:hanging="360"/>
              <w:rPr/>
            </w:pPr>
            <w:r>
              <w:rPr>
                <w:bCs/>
              </w:rPr>
              <w:t>warstwa profilowa (75 kg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  – gr. 3 cm</w:t>
            </w:r>
            <w:r>
              <w:rPr/>
              <w:t>,</w:t>
            </w:r>
          </w:p>
          <w:p>
            <w:pPr>
              <w:pStyle w:val="Styl3"/>
              <w:numPr>
                <w:ilvl w:val="2"/>
                <w:numId w:val="3"/>
              </w:numPr>
              <w:tabs>
                <w:tab w:val="clear" w:pos="708"/>
              </w:tabs>
              <w:ind w:left="510" w:hanging="360"/>
              <w:rPr/>
            </w:pPr>
            <w:r>
              <w:rPr/>
              <w:t xml:space="preserve">uzupełnienie poboczy do rzędnej na remontowanym odcinku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. 2.000,00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mont nawierzchni drogi nr 197014G ul. Kościelna, nr 103101G w Jaroszewach – ok. 500,00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510" w:hanging="360"/>
              <w:rPr/>
            </w:pPr>
            <w:r>
              <w:rPr/>
              <w:t>warstwa ścieralna asfaltobetonowa grubości 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. 500,00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pozycji 1 i 2 podlegająca oce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.2.500,00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Oświadczamy, że zapoznaliśmy się z istotnymi warunkami zamówienia, nie wnosimy do nich uwag.</w:t>
      </w:r>
    </w:p>
    <w:p>
      <w:pPr>
        <w:pStyle w:val="Styl3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Oświadczamy, że zamówienie zrealizujemy w terminie </w:t>
      </w:r>
      <w:r>
        <w:rPr/>
        <w:t>maksymalnie 20 dni licząc od daty wprowadzenia na budowę pierwszego obiektu.</w:t>
      </w:r>
    </w:p>
    <w:p>
      <w:pPr>
        <w:pStyle w:val="Styl3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Oświadczamy, że na wykonane roboty udzielimy 36 miesięcy gwarancji, liczonych od daty końcowego odbioru robót.</w:t>
      </w:r>
    </w:p>
    <w:p>
      <w:pPr>
        <w:pStyle w:val="Styl3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Oświadczamy, że zamierzamy powierzyć podwykonawcom do wykona</w:t>
        <w:softHyphen/>
        <w:t>nia następujące prace:</w:t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3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obowiązujemy się w przypadku wyboru naszej oferty do zawarcia umowy na warunkach wynikających z siwz, w miejscu i terminie wyznaczonych przez Zamawiającego, oraz wniesienia zabezpieczenia należytego wykona</w:t>
        <w:softHyphen/>
        <w:t>nia zamówienia w wysokości 5% ceny całkowitej podanej w oferc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Oświadczamy, że jesteśmy związani ofertą przez okres 30 dni, licząc od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została złożona na ........... kolejno ponumerowanych kartkach. Integralną część ofert stanowią następujące dokume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2Znak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Znak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Znak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Znak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Styl2Znak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owość i data)</w:t>
        <w:tab/>
        <w:tab/>
        <w:tab/>
        <w:tab/>
        <w:t xml:space="preserve">               (podpis osoby działającej w imieniu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2ZnakZnak">
    <w:name w:val="Styl2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  <w:bCs/>
    </w:rPr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Styl2Znak">
    <w:name w:val="Styl2 Znak"/>
    <w:basedOn w:val="Normal"/>
    <w:qFormat/>
    <w:pPr>
      <w:numPr>
        <w:ilvl w:val="0"/>
        <w:numId w:val="6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6:00Z</dcterms:created>
  <dc:creator>UM Skarszewy</dc:creator>
  <dc:description/>
  <cp:keywords/>
  <dc:language>en-US</dc:language>
  <cp:lastModifiedBy>SW</cp:lastModifiedBy>
  <dcterms:modified xsi:type="dcterms:W3CDTF">2010-05-12T14:36:00Z</dcterms:modified>
  <cp:revision>2</cp:revision>
  <dc:subject/>
  <dc:title>Skarszewy, dnia 12</dc:title>
</cp:coreProperties>
</file>