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atura akt: WPGiIE.ZP.271.14.2013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Specyfikacja istotnych warunków zamówienia dot. udzielenia i obsługi kredytu długoterminowego w wysokości 418.175,00 zł zaciąganego na </w:t>
      </w:r>
      <w:r>
        <w:rPr>
          <w:b/>
          <w:bCs/>
          <w:iCs/>
        </w:rPr>
        <w:t>spłatę wcześniej zaciągniętych kredytów i pożycz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o zamówienie publiczne prowadzone w trybie przetargu nieograniczonego na podstawie art. 39 ustawy z 29 stycznia 2004 r. – Prawo zamówień publicznych </w:t>
      </w:r>
      <w:r>
        <w:rPr>
          <w:i/>
        </w:rPr>
        <w:t>(t.j. Dz. U. poz. 907 z 2013 ze zm.)</w:t>
      </w:r>
      <w:r>
        <w:rPr/>
        <w:t xml:space="preserve">  o wartości zamówienia poniżej </w:t>
      </w:r>
      <w:r>
        <w:rPr>
          <w:b/>
        </w:rPr>
        <w:t>200.000 eu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6057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3.75pt;width:476.95pt;height:89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Kredyt długoterminowy w wysokości 418.175,00 zł zaciągany na </w:t>
      </w:r>
      <w:r>
        <w:rPr>
          <w:b/>
          <w:bCs/>
          <w:iCs/>
          <w:sz w:val="32"/>
          <w:szCs w:val="32"/>
        </w:rPr>
        <w:t>spłatę wcześniej zaciągniętych kredytów i pożyczek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specyfikacja składa się łącznie z ............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Zatwierdzam w dniu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</w:t>
      </w:r>
      <w:r>
        <w:rPr>
          <w:i/>
          <w:sz w:val="20"/>
          <w:szCs w:val="20"/>
        </w:rPr>
        <w:t>(data i podpis kierownika Zamawiającego)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azwa Zamawiającego: </w:t>
      </w:r>
      <w:r>
        <w:rPr>
          <w:b/>
        </w:rPr>
        <w:t>Gmina Skarszewy</w:t>
      </w:r>
    </w:p>
    <w:p>
      <w:pPr>
        <w:pStyle w:val="Normal"/>
        <w:jc w:val="both"/>
        <w:rPr/>
      </w:pPr>
      <w:r>
        <w:rPr/>
        <w:t xml:space="preserve">Adres Zamawiającego: </w:t>
      </w:r>
      <w:r>
        <w:rPr>
          <w:b/>
        </w:rPr>
        <w:t>Pl. Gen. J. Hallera 18, 83-250 Skarszewy</w:t>
      </w:r>
    </w:p>
    <w:p>
      <w:pPr>
        <w:pStyle w:val="Normal"/>
        <w:jc w:val="both"/>
        <w:rPr/>
      </w:pPr>
      <w:r>
        <w:rPr/>
        <w:t xml:space="preserve">NIP: </w:t>
      </w:r>
      <w:r>
        <w:rPr>
          <w:b/>
        </w:rPr>
        <w:t>592 – 20 – 56 - 164</w:t>
      </w:r>
    </w:p>
    <w:p>
      <w:pPr>
        <w:pStyle w:val="Normal"/>
        <w:jc w:val="both"/>
        <w:rPr/>
      </w:pPr>
      <w:r>
        <w:rPr/>
        <w:t>REGON:</w:t>
      </w:r>
      <w:r>
        <w:rPr>
          <w:b/>
        </w:rPr>
        <w:t xml:space="preserve"> 191 675 741</w:t>
      </w:r>
    </w:p>
    <w:p>
      <w:pPr>
        <w:pStyle w:val="Normal"/>
        <w:jc w:val="both"/>
        <w:rPr/>
      </w:pPr>
      <w:r>
        <w:rPr/>
        <w:t xml:space="preserve">Tel.: </w:t>
      </w:r>
      <w:r>
        <w:rPr>
          <w:b/>
        </w:rPr>
        <w:t>(058) 588 – 22 – 01</w:t>
      </w:r>
      <w:r>
        <w:rPr/>
        <w:t xml:space="preserve"> Faks: </w:t>
      </w:r>
      <w:r>
        <w:rPr>
          <w:b/>
        </w:rPr>
        <w:t>(058) 588 – 26 – 51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karszewy@skarszewy.pl</w:t>
        </w:r>
      </w:hyperlink>
    </w:p>
    <w:p>
      <w:pPr>
        <w:pStyle w:val="Normal"/>
        <w:jc w:val="both"/>
        <w:rPr/>
      </w:pPr>
      <w:r>
        <w:rPr/>
        <w:t>Godziny urzędowania (pracy): od poniedziałku do piątku w godz. od</w:t>
      </w:r>
      <w:r>
        <w:rPr>
          <w:b/>
        </w:rPr>
        <w:t xml:space="preserve"> 7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15</w:t>
      </w:r>
      <w:r>
        <w:rPr>
          <w:b/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8"/>
        </w:numPr>
        <w:rPr/>
      </w:pPr>
      <w:r>
        <w:rPr/>
        <w:t>TRYB UDZIELENIA ZAMO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nieograniczony (art. 39 – 46 ustawy Pzp) w związku z art. 10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 xml:space="preserve">Przedmiotem zamówienia jest udzielenie i obsługa kredytu </w:t>
      </w:r>
      <w:r>
        <w:rPr>
          <w:bCs/>
        </w:rPr>
        <w:t xml:space="preserve">długoterminowego w wysokości 418.175,00 zł zaciąganego na </w:t>
      </w:r>
      <w:r>
        <w:rPr>
          <w:bCs/>
          <w:iCs/>
        </w:rPr>
        <w:t>spłatę wcześniej zaciągniętych kredytów i pożycz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Wymagania związane z realizacją przedmiotu zamówienia:</w:t>
      </w:r>
    </w:p>
    <w:p>
      <w:pPr>
        <w:pStyle w:val="Normal"/>
        <w:rPr/>
      </w:pPr>
      <w:r>
        <w:rPr/>
      </w:r>
    </w:p>
    <w:p>
      <w:pPr>
        <w:pStyle w:val="Lista3"/>
        <w:numPr>
          <w:ilvl w:val="0"/>
          <w:numId w:val="14"/>
        </w:numPr>
        <w:rPr/>
      </w:pPr>
      <w:r>
        <w:rPr/>
        <w:t xml:space="preserve">łączna wysokość kredytu </w:t>
      </w:r>
      <w:r>
        <w:rPr>
          <w:bCs/>
        </w:rPr>
        <w:t xml:space="preserve">418.175,00 </w:t>
      </w:r>
      <w:r>
        <w:rPr/>
        <w:t>zł;</w:t>
      </w:r>
    </w:p>
    <w:p>
      <w:pPr>
        <w:pStyle w:val="Lista3"/>
        <w:numPr>
          <w:ilvl w:val="0"/>
          <w:numId w:val="14"/>
        </w:numPr>
        <w:rPr/>
      </w:pPr>
      <w:r>
        <w:rPr/>
        <w:t>walutą kredytu będzie złoty polski (zł);</w:t>
      </w:r>
    </w:p>
    <w:p>
      <w:pPr>
        <w:pStyle w:val="Lista3"/>
        <w:numPr>
          <w:ilvl w:val="0"/>
          <w:numId w:val="14"/>
        </w:numPr>
        <w:rPr/>
      </w:pPr>
      <w:r>
        <w:rPr/>
        <w:t xml:space="preserve">okres spłaty - według harmonogramu spłat kredytu zawartego w istotnych postanowieniach umowy – </w:t>
      </w:r>
      <w:r>
        <w:rPr>
          <w:b/>
        </w:rPr>
        <w:t>załącznika nr 3</w:t>
      </w:r>
      <w:r>
        <w:rPr/>
        <w:t xml:space="preserve"> do siwz;</w:t>
      </w:r>
    </w:p>
    <w:p>
      <w:pPr>
        <w:pStyle w:val="Lista3"/>
        <w:numPr>
          <w:ilvl w:val="0"/>
          <w:numId w:val="14"/>
        </w:numPr>
        <w:rPr/>
      </w:pPr>
      <w:r>
        <w:rPr/>
        <w:t xml:space="preserve">spłata kapitału - według harmonogramu spłat kredytu zawartego w istotnych postanowieniach umowy – </w:t>
      </w:r>
      <w:r>
        <w:rPr>
          <w:b/>
        </w:rPr>
        <w:t>załącznika nr 3</w:t>
      </w:r>
      <w:r>
        <w:rPr/>
        <w:t xml:space="preserve"> do siwz;</w:t>
      </w:r>
    </w:p>
    <w:p>
      <w:pPr>
        <w:pStyle w:val="Lista3"/>
        <w:numPr>
          <w:ilvl w:val="0"/>
          <w:numId w:val="14"/>
        </w:numPr>
        <w:rPr/>
      </w:pPr>
      <w:r>
        <w:rPr/>
        <w:t>spłata odsetek – w okresach miesięcznych, na koniec każdego miesiąca, na podstawie zawiadomienia przekazanego przez bank;</w:t>
      </w:r>
    </w:p>
    <w:p>
      <w:pPr>
        <w:pStyle w:val="Lista3"/>
        <w:numPr>
          <w:ilvl w:val="0"/>
          <w:numId w:val="14"/>
        </w:numPr>
        <w:rPr/>
      </w:pPr>
      <w:r>
        <w:rPr/>
        <w:t>nie przewiduje się karencji w spłacie odsetek od zaciągniętego kredytu;</w:t>
      </w:r>
    </w:p>
    <w:p>
      <w:pPr>
        <w:pStyle w:val="Lista3"/>
        <w:numPr>
          <w:ilvl w:val="0"/>
          <w:numId w:val="14"/>
        </w:numPr>
        <w:rPr/>
      </w:pPr>
      <w:r>
        <w:rPr/>
        <w:t>w przypadku gdy termin spłaty raty kredytu czy odsetek przypad</w:t>
        <w:softHyphen/>
        <w:t>nie w dzień wolny od pracy, Zamawiający dokona wymaganej spłaty raty kredytu w pierwszym dniu roboczym następującym po wyznaczonej dacie spłaty;</w:t>
      </w:r>
    </w:p>
    <w:p>
      <w:pPr>
        <w:pStyle w:val="Lista3"/>
        <w:numPr>
          <w:ilvl w:val="0"/>
          <w:numId w:val="14"/>
        </w:numPr>
        <w:rPr/>
      </w:pPr>
      <w:r>
        <w:rPr/>
        <w:t>oprocentowanie - według zmiennej stopy procentowej, ustalonej jako stopa bazowa powiększona o stałą marżę banku:</w:t>
      </w:r>
    </w:p>
    <w:p>
      <w:pPr>
        <w:pStyle w:val="Listapunktowana4"/>
        <w:numPr>
          <w:ilvl w:val="0"/>
          <w:numId w:val="17"/>
        </w:numPr>
        <w:rPr/>
      </w:pPr>
      <w:r>
        <w:rPr/>
        <w:t>stopa bazowa: WIBOR dla złotowych depozytów międzybankowych z ostatniego dnia notowań miesiąca poprzedzającego miesiąc spłaty kolejnej raty odsetkowej,</w:t>
      </w:r>
    </w:p>
    <w:p>
      <w:pPr>
        <w:pStyle w:val="Listapunktowana4"/>
        <w:numPr>
          <w:ilvl w:val="0"/>
          <w:numId w:val="17"/>
        </w:numPr>
        <w:rPr/>
      </w:pPr>
      <w:r>
        <w:rPr/>
        <w:t>stała dla całego okresu kredytowania marża banku;</w:t>
      </w:r>
    </w:p>
    <w:p>
      <w:pPr>
        <w:pStyle w:val="Normal"/>
        <w:rPr/>
      </w:pPr>
      <w:r>
        <w:rPr/>
      </w:r>
    </w:p>
    <w:p>
      <w:pPr>
        <w:pStyle w:val="Lista3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procentowaniu podlega kwota faktycznie wykorzystanego kre</w:t>
        <w:softHyphen/>
        <w:t>dytu, przyjmując rzeczywistą liczbę dni w miesiącu oraz zało</w:t>
        <w:softHyphen/>
        <w:t>żenie, że rok liczy 365 dni, ilość dni w roku przestępnym 366. Zmiana oprocentowania, wynikająca ze stawki WIBOR 3M, nie stanowi zmiany warunków umowy;</w:t>
      </w:r>
    </w:p>
    <w:p>
      <w:pPr>
        <w:pStyle w:val="Lista3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kredyt będzie dostępny najpóźniej do dnia 29 listopada 2013 roku – lecz nie wcześniej niż wydanie opinii przez Regionalną Izbę Obrachunkową w Gdańsku o możliwości spłaty kredytu;</w:t>
      </w:r>
    </w:p>
    <w:p>
      <w:pPr>
        <w:pStyle w:val="Lista3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prowizja od udzielonego kredytu - płatna będzie jednorazowo w dniu wypłaty kredytu;</w:t>
      </w:r>
    </w:p>
    <w:p>
      <w:pPr>
        <w:pStyle w:val="Lista3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kredyt będzie zabezpieczony w formie weksla in blanco wraz z deklaracją wekslową;</w:t>
      </w:r>
    </w:p>
    <w:p>
      <w:pPr>
        <w:pStyle w:val="Lista3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Zamawiający nie dopuszcza powierzenia wykonania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Nazwy i kody dotyczące przedmiotu zamówienia określone we Wspólnym Słowniku Zamówień (CPV): 66.11.30.00 – 5 (usługi udzielania kredytu)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Zamawiający nie dopuszcza złożenia ofert częściowych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Wykonawcy mają prawo złożyć ofertę wspólną jako podmioty występujące wspólnie na zasadach określonych w rozdziale 4 siwz w ust. 4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PIS SPOSOBU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eastAsia="SimSun;宋体"/>
        </w:rPr>
        <w:t xml:space="preserve">Wykonawcy przedstawią swoje warunki cenowe na formularzu oferty – </w:t>
      </w:r>
      <w:r>
        <w:rPr>
          <w:rFonts w:eastAsia="SimSun;宋体"/>
          <w:b/>
          <w:bCs/>
        </w:rPr>
        <w:t>załącznik nr 1</w:t>
      </w:r>
      <w:r>
        <w:rPr>
          <w:rFonts w:eastAsia="SimSun;宋体"/>
        </w:rPr>
        <w:t xml:space="preserve"> do siwz. Dodatkowo zobowiązani są do załączenia wypełnionego załącznika nr 1 do siwz stanowiącego jednocześnie opis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eastAsia="SimSun;宋体"/>
        </w:rPr>
        <w:t>Wykonawcy przedstawią oferty zgodnie z wymaganiam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Zamawiający nie przewiduje udzielenia zamówień uzupeł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odmioty występujące wspólni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eastAsia="SimSun;宋体"/>
        </w:rPr>
        <w:t>Wykonawcy na podstawie art. 23 ustawy Prawo zamówień publicznych mogą wspólnie ubiegać się o udzielenie</w:t>
      </w:r>
      <w:r>
        <w:rPr/>
        <w:t xml:space="preserve"> </w:t>
      </w:r>
      <w:r>
        <w:rPr>
          <w:rFonts w:eastAsia="SimSun;宋体"/>
        </w:rPr>
        <w:t>zamówienia publicznego. W takim przypadku Wykonawcy ustanowią pełnomocnika do reprezentowania</w:t>
      </w:r>
      <w:r>
        <w:rPr/>
        <w:t xml:space="preserve"> </w:t>
      </w:r>
      <w:r>
        <w:rPr>
          <w:rFonts w:eastAsia="SimSun;宋体"/>
        </w:rPr>
        <w:t>ich w postępowaniu o udzielenie zamówienia publicznego albo reprezentowania w postępowaniu i zawarcia</w:t>
      </w:r>
      <w:r>
        <w:rPr/>
        <w:t xml:space="preserve"> </w:t>
      </w:r>
      <w:r>
        <w:rPr>
          <w:rFonts w:eastAsia="SimSun;宋体"/>
        </w:rPr>
        <w:t>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eastAsia="SimSun;宋体"/>
        </w:rPr>
        <w:t>W przypadku przystąpienia do postępowania wykonawców określonych w pkt. 1 Zamawiający będzie wymagał</w:t>
      </w:r>
      <w:r>
        <w:rPr/>
        <w:t xml:space="preserve"> </w:t>
      </w:r>
      <w:r>
        <w:rPr>
          <w:rFonts w:eastAsia="SimSun;宋体"/>
        </w:rPr>
        <w:t>przedstawienia w ofercie dla każdego z podmiotów odrębnie oświadczeń określonych w rozdziale 7 ust.</w:t>
      </w:r>
      <w:r>
        <w:rPr/>
        <w:t xml:space="preserve"> </w:t>
      </w:r>
      <w:r>
        <w:rPr>
          <w:rFonts w:eastAsia="SimSun;宋体"/>
        </w:rPr>
        <w:t>3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eastAsia="SimSun;宋体"/>
        </w:rPr>
        <w:t>W przypadku składania oferty przez spółkę cywilną, oświadczenia, o których mowa w rozdziale 7 ust. 3 dotyczyć</w:t>
      </w:r>
      <w:r>
        <w:rPr/>
        <w:t xml:space="preserve"> </w:t>
      </w:r>
      <w:r>
        <w:rPr>
          <w:rFonts w:eastAsia="SimSun;宋体"/>
        </w:rPr>
        <w:t>winny każdego ze wspólników tej spółk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eastAsia="SimSun;宋体"/>
        </w:rPr>
        <w:t>Jeżeli oferta Wykonawców, o których mowa w pkt. 1 została wybrana to podmioty te występujące wspólnie zobowiązane</w:t>
      </w:r>
      <w:r>
        <w:rPr/>
        <w:t xml:space="preserve"> </w:t>
      </w:r>
      <w:r>
        <w:rPr>
          <w:rFonts w:eastAsia="SimSun;宋体"/>
        </w:rPr>
        <w:t>są do dostarczenia umowy konsorcju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Zamawiający bezwzględnie wymaga, aby umowa konsorcjum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SimSun;宋体"/>
        </w:rPr>
        <w:t>określała sposób reprezentacji wszystkich podmiotów oraz upoważniała jednego z członków konsorcjum – głównego partnera (Lidera) do koordynowania czynności związanych z realizacją umow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SimSun;宋体"/>
        </w:rPr>
        <w:t>stwierdzała o odpowiedzialności solidarnej partnerów konsorcjum, za całość podjętych zobowiązań w ramach realizacji przedmiotu zamówienia,</w:t>
      </w:r>
    </w:p>
    <w:p>
      <w:pPr>
        <w:pStyle w:val="Normal"/>
        <w:numPr>
          <w:ilvl w:val="1"/>
          <w:numId w:val="16"/>
        </w:numPr>
        <w:jc w:val="both"/>
        <w:rPr>
          <w:rFonts w:eastAsia="SimSun;宋体"/>
        </w:rPr>
      </w:pPr>
      <w:r>
        <w:rPr>
          <w:rFonts w:eastAsia="SimSun;宋体"/>
        </w:rPr>
        <w:t>oznaczała czas trwania konsorcjum obejmującego okres realizacji przedmiotu zamówienia,</w:t>
      </w:r>
    </w:p>
    <w:p>
      <w:pPr>
        <w:pStyle w:val="Normal"/>
        <w:numPr>
          <w:ilvl w:val="1"/>
          <w:numId w:val="16"/>
        </w:numPr>
        <w:jc w:val="both"/>
        <w:rPr>
          <w:rFonts w:eastAsia="SimSun;宋体"/>
        </w:rPr>
      </w:pPr>
      <w:r>
        <w:rPr>
          <w:rFonts w:eastAsia="SimSun;宋体"/>
        </w:rPr>
        <w:t>określała cel gospodarczy obejmujący swoim zakresem przedmiot zamówie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SimSun;宋体"/>
        </w:rPr>
        <w:t>wykluczała możliwość wypowiedzenia umowy konsorcjum przez któregokolwiek z jego członków do czasu</w:t>
      </w:r>
      <w:r>
        <w:rPr/>
        <w:t xml:space="preserve"> </w:t>
      </w:r>
      <w:r>
        <w:rPr>
          <w:rFonts w:eastAsia="SimSun;宋体"/>
        </w:rPr>
        <w:t>wykonania zamówienia i upływu terminu rękojmi i gwarancji.</w:t>
      </w:r>
    </w:p>
    <w:p>
      <w:pPr>
        <w:pStyle w:val="Normal"/>
        <w:numPr>
          <w:ilvl w:val="1"/>
          <w:numId w:val="16"/>
        </w:numPr>
        <w:jc w:val="both"/>
        <w:rPr>
          <w:rFonts w:eastAsia="SimSun;宋体"/>
        </w:rPr>
      </w:pPr>
      <w:r>
        <w:rPr>
          <w:rFonts w:eastAsia="SimSun;宋体"/>
        </w:rPr>
        <w:t>określała sposób współdziałania podmiotów z określeniem podziału zadań w trakcie realizacji zamówienia,</w:t>
      </w:r>
    </w:p>
    <w:p>
      <w:pPr>
        <w:pStyle w:val="Normal"/>
        <w:numPr>
          <w:ilvl w:val="1"/>
          <w:numId w:val="16"/>
        </w:numPr>
        <w:jc w:val="both"/>
        <w:rPr>
          <w:rFonts w:eastAsia="SimSun;宋体"/>
        </w:rPr>
      </w:pPr>
      <w:r>
        <w:rPr>
          <w:rFonts w:eastAsia="SimSun;宋体"/>
        </w:rPr>
        <w:t>stwierdzała zakaz zmian w umowie bez zgody Zamawiającego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SimSun;宋体"/>
        </w:rPr>
        <w:t>wskazywała sposób rozliczeń z Zamawiają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Wszystkie załączone do oferty kopie dokumentów muszą zostać potwierdzone za zgodność z oryginałem przez Wykonawcę lub przez osobę przez niego upoważnioną. W przypadku wykonawców wspólnie ubiegających się o udzielenie zamówienia oraz w przypadku podmiotów określonych w art. 26 ust. 2b ustawy kopie dokumentów dotyczące odpowiednio wykonawcy lub tych podmiotów są poświadczane za zgodność z oryginałem przez Wykonawcę lub te podmiot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Wykonawca poniesie wszelkie koszty związane z przygotowaniem i złożeniem oferty. Zamawiający nie przewiduje zwrotu kosztów udziału w postępowaniu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Zaleca się, aby Wykonawca zdobył wszelkie informacje (np. dokonał wizji lokalnej na terenie objętym przedmiotem zamówienia), które mogą być konieczne do przygotowania oferty oraz podpisania umow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Oferta powinna być podpisana przez Wykonawcę (osobę/osoby uprawnione do reprezentowania Wykonawcy zgodnie z dokumentami potwierdzającymi dopuszczenie do obrotu prawnego) lub jego upełnomocnionego przedstawiciela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Dokumenty sporządzone w języku obcym są składane wraz z tłumaczeniem na język polski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Wszystkie zmiany, poprawki i skreślenia muszą być parafowane przez Wykonawcę lub osobę przez niego upoważnioną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Treść załączników do siwz nie może ulec zmianie. W przypadku, gdy jakakolwiek część powyższych załączników nie dotyczy Wykonawcy, wpisuje on „nie dotyczy”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 xml:space="preserve">Wykonawca zamieści ofertę w zamkniętej kopercie zaadresowanej na Zamawiającego z oznaczeniem </w:t>
      </w:r>
      <w:r>
        <w:rPr>
          <w:b/>
          <w:bCs/>
          <w:u w:val="single"/>
        </w:rPr>
        <w:t>„Kredyt długoterminowy w wysokości 418.175,00 zł”</w:t>
      </w:r>
      <w:r>
        <w:rPr/>
        <w:t xml:space="preserve"> z dokładnym adresem wykonawcy, tak, aby w przypadku stwierdzenia złożenia oferty po terminie można ją było odesłać bez otwierania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Termin wykonania zamówienia określonego w rozdziale 3 siwz – w terminie do dnia </w:t>
      </w:r>
      <w:r>
        <w:rPr>
          <w:b/>
          <w:bCs/>
        </w:rPr>
        <w:t>29.11.2013 roku</w:t>
      </w:r>
      <w:r>
        <w:rPr/>
        <w:t xml:space="preserve"> – lecz nie wcześniej niż wydanie opinii przez Regionalną Izbę Obrachunkową w Gdańsku o możliwości spłaty kredytu.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WARUNKI UDZIAŁU W POSTĘPOWANIU ORAZ OPIS SPOSOBU DOKONYWANIA OCENY SPEŁNIENIA TYCH WARUNKÓW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O udzielenie zamówienia mogą ubiegać się Wykonawcy, którzy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Spełniają warunki dotyczą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>posiadania uprawnień do wykonywania określonej działalności lub czynności, jeżeli przepisy prawa nakładają obowiązek ich posiadania - Warunek zostanie spełniony jeżeli Wykonawca wykaże, że posiada zezwolenie Komisji nadzoru Finansowego na rozpoczęcie działalności bankowej, o którym mowa w art. 36 Ustawy z dnia 29 sierpnia 1997 roku Prawo bankowe (t. j. Dz. U. z 2002 roku, Nr 72, poz. 665 z późn. zm.) a w przypadku określonym w art. 178 ust. 1 ustawy Prawo bankowe inny dokument potwierdzający rozpoczęcie działalności przed dniem wejścia w życie ustawy. Warunek zostanie uznany za spełniony na podstawie złożonych przez Wykonawcę dokumentów określonych w rozdziale 7 siwz, które winny zostać dołączone do ofert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 xml:space="preserve">posiadania wiedzy i doświadczenia – Zamawiający nie opisuje warunku w tym zakresie, warunek zostanie uznany za spełniony na podstawie oświadczenia złożonego przez Wykonawcę zgodnie z treścią </w:t>
      </w:r>
      <w:r>
        <w:rPr>
          <w:b/>
          <w:bCs/>
        </w:rPr>
        <w:t>załącznika nr 1</w:t>
      </w:r>
      <w:r>
        <w:rPr/>
        <w:t xml:space="preserve"> do siwz stanowiącego jednocześnie formularz ofert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 xml:space="preserve">dysponowania odpowiednim potencjałem technicznym – Zamawiający nie opisuje warunku w tym zakresie, warunek zostanie uznany za spełniony na podstawie oświadczenia złożonego przez Wykonawcę zgodnie z treścią </w:t>
      </w:r>
      <w:r>
        <w:rPr>
          <w:b/>
          <w:bCs/>
        </w:rPr>
        <w:t>załącznika nr 1</w:t>
      </w:r>
      <w:r>
        <w:rPr/>
        <w:t xml:space="preserve"> do siwz stanowiącego jednocześnie formularz ofert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 xml:space="preserve">dysponowania osobami zdolnymi do wykonania zamówienia - Zamawiający nie opisuje warunku w tym zakresie, warunek zostanie uznany za spełniony na podstawie oświadczenia złożonego przez Wykonawcę zgodnie z treścią </w:t>
      </w:r>
      <w:r>
        <w:rPr>
          <w:b/>
          <w:bCs/>
        </w:rPr>
        <w:t>załącznika nr 1</w:t>
      </w:r>
      <w:r>
        <w:rPr/>
        <w:t xml:space="preserve"> do siwz stanowiącego jednocześnie formularz ofert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 xml:space="preserve">sytuacji ekonomicznej i finansowej - Zamawiający nie opisuje warunku w tym zakresie, warunek zostanie uznany za spełniony na podstawie oświadczenia złożonego przez Wykonawcę zgodnie z treścią </w:t>
      </w:r>
      <w:r>
        <w:rPr>
          <w:b/>
          <w:bCs/>
        </w:rPr>
        <w:t>załącznika nr 1</w:t>
      </w:r>
      <w:r>
        <w:rPr/>
        <w:t xml:space="preserve"> do siwz stanowiącego jednocześnie formularz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Nie podlegają wykluczeniu z postępowania o udzielenie zamówienia publicznego w związku z brakiem podstaw do wykluczenia z art. 24 ust. 1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Spełnienie warunków udziału w postępowaniu określonych w ust. 1 oceniane będzie przez członków komisji przetargowej na zasadzie spełnia / nie spełnia w oparciu o dokumenty określone w rozdziale 7 siwz, które winny zostać dołączone do ofert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Zamawiający wezwie Wykonawców, którzy w określonym terminie nie złożyli wymaganych przez zamawiającego oświadczeń lub dokumentów, albo, którzy złożyli wymagane przez Zamawiającego oświadczenia i dokumenty, zawierające błędy lub, którzy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b/>
          <w:bCs/>
        </w:rPr>
        <w:t>WYKAZ OŚWIADCZEŃ I DOKUMENTÓW, JAKIE WYKONAWCA ZOBOWIĄZANY JEST DOSTARCZYĆ WRAZ Z FORMULARZEM OFERTY (ZAŁĄCZNIK NR 2 DO SIWZ) W CELU POTWIERDZENIA SPEŁNIENIA WARUNKÓW UDZIAŁU W POSTĘPOWANIU OKREŚLONYCH W ROZDZIALE 7 SIWZ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Koncesje, zezwolenie lub licencja - zezwolenie Komisji nadzoru Finansowego na rozpoczęcie działalności bankowej, o którym mowa w art. 36 Ustawy z dnia 29 sierpnia 1997 roku Prawo bankowe (t. j. Dz. U. z 2002 roku, Nr 72, poz. 665 z późn. zm.) a w przypadku określonym w art. 178 ust. 1 ustawy Prawo bankowe inny dokument potwierdzający rozpoczęcie działalności przed dniem wejścia w życie ustawy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 xml:space="preserve">Oświadczenie o spełnieniu warunków określonych art. 22 ust. 1 ustawy Prawo Zamówień Publicznych – zgodnie z treścią </w:t>
      </w:r>
      <w:r>
        <w:rPr>
          <w:b/>
          <w:bCs/>
        </w:rPr>
        <w:t>załącznika nr 1</w:t>
      </w:r>
      <w:r>
        <w:rPr/>
        <w:t xml:space="preserve"> do siwz stanowiącym jednocześnie formularz oferty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 xml:space="preserve">Oświadczenie o braku podstaw do wykluczenia z art. 24 ust. 1 ustawy – zgodnie z treścią </w:t>
      </w:r>
      <w:r>
        <w:rPr>
          <w:b/>
          <w:bCs/>
        </w:rPr>
        <w:t>załącznika nr 2</w:t>
      </w:r>
      <w:r>
        <w:rPr/>
        <w:t xml:space="preserve"> do siwz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Jeżeli Wykonawca wykazując spełnienie warunku, o którym mowa w art. 22 ust. 1 ustawy Pzp, polega na zasobach innych podmiotów na zasadach określonych w art. 26 ust. 2 b ustawy Pzp, zamawiający w celu oceny, czy wykonawca będzie dysponował zasobami innych podmiotów w stopniu niezbędnym do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0"/>
          <w:numId w:val="18"/>
        </w:numPr>
        <w:jc w:val="both"/>
        <w:rPr>
          <w:rFonts w:eastAsia="SimSun;宋体"/>
        </w:rPr>
      </w:pPr>
      <w:r>
        <w:rPr>
          <w:rFonts w:eastAsia="SimSun;宋体"/>
        </w:rPr>
        <w:t>zakresu dostępnych wykonawcy zasobów innego podmiotu,</w:t>
      </w:r>
    </w:p>
    <w:p>
      <w:pPr>
        <w:pStyle w:val="Normal"/>
        <w:numPr>
          <w:ilvl w:val="0"/>
          <w:numId w:val="18"/>
        </w:numPr>
        <w:jc w:val="both"/>
        <w:rPr>
          <w:rFonts w:eastAsia="SimSun;宋体"/>
        </w:rPr>
      </w:pPr>
      <w:r>
        <w:rPr>
          <w:rFonts w:eastAsia="SimSun;宋体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18"/>
        </w:numPr>
        <w:jc w:val="both"/>
        <w:rPr>
          <w:rFonts w:eastAsia="SimSun;宋体"/>
        </w:rPr>
      </w:pPr>
      <w:r>
        <w:rPr>
          <w:rFonts w:eastAsia="SimSun;宋体"/>
        </w:rPr>
        <w:t>charakteru stosunku, jaki będzie łączył wykonawcę z innym podmiotem,</w:t>
      </w:r>
    </w:p>
    <w:p>
      <w:pPr>
        <w:pStyle w:val="Normal"/>
        <w:numPr>
          <w:ilvl w:val="0"/>
          <w:numId w:val="18"/>
        </w:numPr>
        <w:jc w:val="both"/>
        <w:rPr>
          <w:rFonts w:eastAsia="SimSun;宋体"/>
        </w:rPr>
      </w:pPr>
      <w:r>
        <w:rPr>
          <w:rFonts w:eastAsia="SimSun;宋体"/>
        </w:rPr>
        <w:t>zakresu i okresu udziału innego podmiotu przy wykonaniu zamówienia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Wykonawca wraz ofertą, składa listę podmiotów należących do tej samej grupy kapitałowej, o której mowa w art. 24 ust. 2 pkt 5 ustawy Pzp, albo informację o tym, że nie należy do grupy kapitałowej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Zamawiający zwróci się do wykonawcy o udzielenie w określonym terminie wyjaśnień dotyczących powiązań, o których mowa w art. 24 ust. 2 pkt 5 ustawy Pzp, istniejących między przedsiębiorcami, w celu ustalenia, czy zachodzą przesłanki wykluczenia wykonawc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Zamawiający, oceniając wyjaśnienia, weźmie pod uwagę obiektywne czynniki, w szczególności wpływ powiązań, o których mowa w art. 24 ust. 2 pkt 5 ustawy Pzp, istniejących między przedsiębiorcami, na ich zachowania w postępowaniu oraz przestrzeganie zasady uczciwej konkurencji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Zamawiający wykluczy z postępowania o udzielenie zamówienia Wykonawcę, który nie złożył wyjaśnień, oraz wykonawcę, który nie złożył listy, o której mowa w art. 26 ust. 2d. ustawy Pzp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DOKUMENTY I OŚWIADCZENIA SKŁADAJĄCE SIĘ NA OFERTĘ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Oświadczenia i wykazy, o których mowa w rozdziale 7 siwz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 xml:space="preserve">Wypełniony formularz ofertowy – </w:t>
      </w:r>
      <w:r>
        <w:rPr>
          <w:b/>
          <w:bCs/>
        </w:rPr>
        <w:t>załącznik nr 1</w:t>
      </w:r>
      <w:r>
        <w:rPr/>
        <w:t xml:space="preserve"> do siwz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</w:rPr>
      </w:pPr>
      <w:r>
        <w:rPr/>
        <w:t>Pełnomocnictwo (o ile zachodzi taka konieczność)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WYMAGANIA DOTYCZĄCE WADIUM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/>
        <w:t>Zamawiający nie wymaga wniesienia wadium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TERMIN ZWIĄZANIA Z OFERTĄ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Termin związania z ofertą w niniejszym postępowaniu wynosi 30 dni zgodnie z ustawą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MIEJSCE I TERMIN SKŁADANIA I OTWARCIA OFERT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yl2"/>
        <w:numPr>
          <w:ilvl w:val="0"/>
          <w:numId w:val="7"/>
        </w:numPr>
        <w:ind w:left="360" w:hanging="390"/>
        <w:rPr/>
      </w:pPr>
      <w:r>
        <w:rPr/>
        <w:t xml:space="preserve">Ofertę należy </w:t>
      </w:r>
      <w:r>
        <w:rPr>
          <w:color w:val="000000"/>
        </w:rPr>
        <w:t>złożyć w nieprzejrzystym, zamkniętym opakowaniu w sie</w:t>
        <w:softHyphen/>
        <w:t xml:space="preserve">dzibie Zamawiającego: </w:t>
      </w:r>
      <w:r>
        <w:rPr>
          <w:b/>
          <w:color w:val="000000"/>
        </w:rPr>
        <w:t>Urząd Miejski w Skarszewach, Pl. Gen. J. Hallera 18, 83-250 Skarszewy</w:t>
      </w:r>
      <w:r>
        <w:rPr>
          <w:color w:val="000000"/>
        </w:rPr>
        <w:t xml:space="preserve">, w sekretariacie, w terminie do dnia </w:t>
      </w:r>
      <w:r>
        <w:rPr>
          <w:b/>
          <w:color w:val="000000"/>
          <w:u w:val="single"/>
        </w:rPr>
        <w:t>19.11.2013 r.</w:t>
      </w:r>
      <w:r>
        <w:rPr>
          <w:color w:val="000000"/>
        </w:rPr>
        <w:t xml:space="preserve">, do godziny 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  <w:vertAlign w:val="superscript"/>
        </w:rPr>
        <w:t>00</w:t>
      </w:r>
      <w:r>
        <w:rPr>
          <w:color w:val="000000"/>
        </w:rPr>
        <w:t>.</w:t>
      </w:r>
    </w:p>
    <w:p>
      <w:pPr>
        <w:pStyle w:val="Styl2"/>
        <w:tabs>
          <w:tab w:val="clear" w:pos="720"/>
        </w:tabs>
        <w:ind w:left="-30" w:hanging="0"/>
        <w:rPr/>
      </w:pPr>
      <w:r>
        <w:rPr/>
      </w:r>
    </w:p>
    <w:p>
      <w:pPr>
        <w:pStyle w:val="Styl2"/>
        <w:numPr>
          <w:ilvl w:val="0"/>
          <w:numId w:val="7"/>
        </w:numPr>
        <w:ind w:left="360" w:hanging="390"/>
        <w:rPr/>
      </w:pPr>
      <w:r>
        <w:rPr>
          <w:color w:val="000000"/>
        </w:rPr>
        <w:t xml:space="preserve">Zamawiający dokona otwarcia ofert w dniu: </w:t>
      </w:r>
      <w:r>
        <w:rPr>
          <w:b/>
          <w:color w:val="000000"/>
          <w:u w:val="single"/>
        </w:rPr>
        <w:t>19.11.2013 r.</w:t>
      </w:r>
      <w:r>
        <w:rPr>
          <w:color w:val="000000"/>
        </w:rPr>
        <w:t xml:space="preserve">, do godziny 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  <w:vertAlign w:val="superscript"/>
        </w:rPr>
        <w:t>05</w:t>
      </w:r>
      <w:r>
        <w:rPr>
          <w:color w:val="000000"/>
        </w:rPr>
        <w:t xml:space="preserve"> w Sali posiedzeń, w swojej siedzibie, </w:t>
      </w:r>
      <w:r>
        <w:rPr>
          <w:b/>
          <w:color w:val="000000"/>
        </w:rPr>
        <w:t>pokój nr 13</w:t>
      </w:r>
      <w:r>
        <w:rPr>
          <w:color w:val="000000"/>
        </w:rPr>
        <w:t>.</w:t>
      </w:r>
    </w:p>
    <w:p>
      <w:pPr>
        <w:pStyle w:val="Styl2"/>
        <w:tabs>
          <w:tab w:val="clear" w:pos="720"/>
        </w:tabs>
        <w:ind w:left="-30" w:hanging="0"/>
        <w:rPr/>
      </w:pPr>
      <w:r>
        <w:rPr/>
      </w:r>
    </w:p>
    <w:p>
      <w:pPr>
        <w:pStyle w:val="Styl2"/>
        <w:numPr>
          <w:ilvl w:val="0"/>
          <w:numId w:val="7"/>
        </w:numPr>
        <w:ind w:left="360" w:hanging="390"/>
        <w:rPr/>
      </w:pPr>
      <w:r>
        <w:rPr/>
        <w:t>Ofertę złożoną po terminie składania ofert zwraca się bez otwierania po upływie terminu przewidzianego na wniesienie odwołania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SPOSÓB OBLICZANIA CENY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 xml:space="preserve">Wykonawca jest zobowiązany do skalkulowania i podania w ofercie ceny w następujący sposób: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oprocentowanie kredytu zmienne wyrażone w relacji do WIBOR 3M (przyjętego na dzień 12 listopada 2013 roku). Inne koszty lub korzyści związane z prowadzeniem rachunku kredytowego, w tym stała marża, muszą zostać ujęte w wysokości oprocentowania kredytu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 xml:space="preserve">prowizja za uruchomienie: liczona jako % od całej kwoty kredytu, tj od </w:t>
      </w:r>
      <w:r>
        <w:rPr>
          <w:bCs/>
        </w:rPr>
        <w:t>418.175,00</w:t>
      </w:r>
      <w:r>
        <w:rPr/>
        <w:t xml:space="preserve"> zł. Prowizję za uruchomienie kredytu Wykonawca jest zobowiązany skalkulować tak, aby obejmowała wszystkie prowizje stosowane przez Wykonawcę, związane z udzieleniem i obsługą kredytu oraz przedstawić w ofercie jedną stawkę procentow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 xml:space="preserve">Cenę za wykonanie przedmiotu zamówienia należy przedstawić na formularzu ofertowym stanowiącym </w:t>
      </w:r>
      <w:r>
        <w:rPr>
          <w:b/>
          <w:bCs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Wszystkie ceny należy podać w złotych polskich,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Wszystkie ceny określone przez Wykonawcy zostaną ustalone na okres obowiązywania umowy i nie będą podlegały zmian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Rozliczenia pomiędzy Wykonawcą, a Zamawiającym prowadzone będą wyłącznie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PIS KRYTERIÓW, KTÓRYMI ZAMAWIAJĄCY BĘDZIE SIĘ KIEROWAŁ PRZY WYBORZE OFERTY WRAZ Z PODANIEM ZNACZENIA TYCH KRYTERIÓW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 xml:space="preserve">Przy wyborze najkorzystniejszej oferty Zamawiający będzie się kierował kryterium </w:t>
      </w:r>
      <w:r>
        <w:rPr>
          <w:b/>
          <w:bCs/>
        </w:rPr>
        <w:t>ceny – 100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Wykonawca, który przedstawi ofertę z najniższą ceną ogółem w zbiorze ofert nieodrzuconych otrzyma 100 pkt., reszta wykonawców zgodnie z poniższym wzorem:</w:t>
      </w:r>
    </w:p>
    <w:p>
      <w:pPr>
        <w:pStyle w:val="Normal"/>
        <w:jc w:val="both"/>
        <w:rPr/>
      </w:pPr>
      <w:r>
        <w:rPr/>
      </w:r>
    </w:p>
    <w:p>
      <w:pPr>
        <w:pStyle w:val="Styl2"/>
        <w:tabs>
          <w:tab w:val="clear" w:pos="720"/>
        </w:tabs>
        <w:ind w:left="360" w:firstLine="348"/>
        <w:rPr>
          <w:b/>
          <w:b/>
        </w:rPr>
      </w:pPr>
      <w:r>
        <w:rPr>
          <w:b/>
        </w:rPr>
        <w:t>Cena oferowana najniższa</w:t>
      </w:r>
    </w:p>
    <w:p>
      <w:pPr>
        <w:pStyle w:val="Styl2"/>
        <w:tabs>
          <w:tab w:val="clear" w:pos="720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16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= </w:t>
        <w:tab/>
        <w:tab/>
        <w:tab/>
        <w:tab/>
        <w:t>x 100</w:t>
      </w:r>
    </w:p>
    <w:p>
      <w:pPr>
        <w:pStyle w:val="Styl2"/>
        <w:tabs>
          <w:tab w:val="clear" w:pos="720"/>
        </w:tabs>
        <w:ind w:left="360" w:hanging="0"/>
        <w:rPr>
          <w:b/>
          <w:b/>
        </w:rPr>
      </w:pPr>
      <w:r>
        <w:rPr>
          <w:b/>
        </w:rPr>
        <w:tab/>
        <w:t xml:space="preserve">Cena oferty bada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Zamawiający udzieli zamówienia Wykonawcy, którego oferta uzyskała najwyższą ilość punktów przyznanych według zasad określonych powyżej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360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b/>
          <w:bCs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>Wykonawca poda w formularzu ofertowym (</w:t>
      </w:r>
      <w:r>
        <w:rPr>
          <w:b/>
          <w:bCs/>
        </w:rPr>
        <w:t>załącznik nr 1</w:t>
      </w:r>
      <w:r>
        <w:rPr/>
        <w:t xml:space="preserve"> do siwz), cenę brutto za wykonanie całego zamówienia określonego w rozdziale 3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>Zamawiający udzieli odpowiedzi nie później niż na dwa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>Przedłużenie terminu składania ofert nie wpływa na bieg terminu składania wniosku, o którym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 xml:space="preserve">Treść zapytań wraz z wyjaśnieniami zamawiający przekaże wszystkim wykonawcom, którym przekazał siwz, bez ujawnienia źródła zapytania oraz informacje te umieści na stronie internetowej Zamawiającego </w:t>
      </w:r>
      <w:hyperlink r:id="rId3">
        <w:r>
          <w:rPr>
            <w:rStyle w:val="InternetLink"/>
          </w:rPr>
          <w:t>www.skarszewy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>Zamawiający może zmienić treść siwz przed upływem terminu do składania ofert. Każda wprowadzona przez Zamawiającego zmiana zostanie dostarczona wszystkim wykonawcom, którym Zamawiający przekazał siwz i będzie dla nich obowiązująca. Informacja o zmianie siwz ukaże się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>Zgodnie z art. 27 ustawy Prawo zamówień publicznych porozumiewanie Zamawiającego z Wykonawcami odbywać się będzie drogą pisemną, faxem lub drogą (nr tel/fax oraz poczta email podana w rozdziale I siwz). W przypadku przesyłania informacji faxem lub drogą elektroniczną każda ze stron na żądanie drugiej niezwłocznie potwierdza fakt ich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>Do bezpośredniego kontaktowania się z Wykonawcami zamawiający upoważnia:</w:t>
      </w:r>
    </w:p>
    <w:p>
      <w:pPr>
        <w:pStyle w:val="Styl2"/>
        <w:tabs>
          <w:tab w:val="clear" w:pos="720"/>
        </w:tabs>
        <w:ind w:left="0" w:hanging="0"/>
        <w:rPr/>
      </w:pPr>
      <w:r>
        <w:rPr/>
      </w:r>
    </w:p>
    <w:p>
      <w:pPr>
        <w:pStyle w:val="Styl2"/>
        <w:tabs>
          <w:tab w:val="clear" w:pos="720"/>
        </w:tabs>
        <w:ind w:left="360" w:hanging="0"/>
        <w:rPr/>
      </w:pPr>
      <w:r>
        <w:rPr>
          <w:b/>
        </w:rPr>
        <w:t>Pani Eugenia Łącka</w:t>
      </w:r>
      <w:r>
        <w:rPr/>
        <w:t xml:space="preserve"> – w sprawach dotyczących przedmiotu zamówienia,</w:t>
      </w:r>
    </w:p>
    <w:p>
      <w:pPr>
        <w:pStyle w:val="Styl2"/>
        <w:tabs>
          <w:tab w:val="clear" w:pos="720"/>
        </w:tabs>
        <w:ind w:left="360" w:hanging="0"/>
        <w:rPr/>
      </w:pPr>
      <w:r>
        <w:rPr>
          <w:b/>
        </w:rPr>
        <w:t>Pana Andrzeja Janikowskiego</w:t>
      </w:r>
      <w:r>
        <w:rPr/>
        <w:t xml:space="preserve"> – w sprawach dotyczących procedur udzielania zamówienia publicznego.</w:t>
      </w:r>
    </w:p>
    <w:p>
      <w:pPr>
        <w:pStyle w:val="Styl2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>Spotkania z wykonawcami nie przewiduje si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b/>
          <w:bCs/>
        </w:rPr>
        <w:t>POUCZENIE O ŚRODKACH OCHRONY PRAWNEJ PRZYSŁUGUJĄCYCH WYKONAWCY W TOKU POSTĘPOWANIA O</w:t>
      </w:r>
      <w:r>
        <w:rPr>
          <w:rFonts w:eastAsia="SimSun;宋体"/>
          <w:b/>
          <w:bCs/>
        </w:rPr>
        <w:t xml:space="preserve"> </w:t>
      </w:r>
      <w:r>
        <w:rPr>
          <w:b/>
          <w:bCs/>
        </w:rPr>
        <w:t>UDZIELENIE ZAMÓWIENIA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/>
        <w:t>Pouczenie o środkach ochrony prawnej przysługujących wykonawcy w toku postępowania o udzielenie zamówienia. Wykonawcy przysługują środki ochrony prawnej określone w dziale VI ustawy Prawo Zamówień Publicznych, a w szczególn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ochrony prawnej określone w ustawie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niniejszym postępowaniu odwołanie przysługuje wyłącznie wobec czynności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pisu sposobu dokonywania oceny spełniania warunków udziału w postępowaniu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kluczenia odwołującego z postępowania o udzielenie zamówienia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drzucenia oferty odwołu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181 ustawy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ust. 3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czynności, o których mowa w pkt. 8, nie przysługuje odwołanie, z zastrzeżeniem ust. 3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anie wnosi się na podstawie art. 182 ust. 1 pkt. 2 w terminie 5 dni od dnia przesłania informacji o czynności zamawiającego stanowiącej podstawę jego wniesienia – jeżeli zostały przesłane w sposób określony w art. 27 ust. 2, albo w terminie 10 dni – jeżeli zostały przesłane w inny sposób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anie wobec treści ogłoszenia o zamówieniu i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) Odwołanie wobec czynności innych, niż określone powyżej wnosi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niesienia odwołania wobec treści ogłoszenia o zamówieniu lub postanowień specyfikacji istotnych warunków zamówienia zamawiający może przedłużyć termin składania ofert. W przypadku wniesienia odwołania po upływie terminu składania ofert bieg terminu związania ofertą ulega zawieszeniu do czasu ogłoszenia przez Izbę orzecz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185 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stąpienie do postępowania odwoławczego następuje na warunkach określonych w art. 185 ustawy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 podmiotów występujących wspólnie w myśl art. 23 ustawy przed podpisaniem umowy – należy dostarczyć umowę konsorc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ISTOTNE POSTANOWIENIA UMOWY</w:t>
      </w:r>
    </w:p>
    <w:p>
      <w:pPr>
        <w:pStyle w:val="Normal"/>
        <w:shd w:fill="FFFFFF" w:val="clear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eastAsia="SimSun;宋体"/>
        </w:rPr>
      </w:pPr>
      <w:r>
        <w:rPr/>
        <w:t xml:space="preserve">Istotne postanowienia umowy stanowią </w:t>
      </w:r>
      <w:r>
        <w:rPr>
          <w:b/>
          <w:bCs/>
        </w:rPr>
        <w:t>załącznik nr 3</w:t>
      </w:r>
      <w:r>
        <w:rPr/>
        <w:t xml:space="preserve"> do siwz.</w:t>
      </w:r>
    </w:p>
    <w:p>
      <w:pPr>
        <w:pStyle w:val="Normal"/>
        <w:shd w:fill="FFFFFF" w:val="clear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eastAsia="SimSun;宋体"/>
        </w:rPr>
      </w:pPr>
      <w:r>
        <w:rPr/>
        <w:t>Dopuszczalne zmiany postanowień umowy oraz określenie warunków zmian zgodnie z istotnymi postanowieniami umowy.</w:t>
      </w:r>
    </w:p>
    <w:p>
      <w:pPr>
        <w:pStyle w:val="Normal"/>
        <w:shd w:fill="FFFFFF" w:val="clear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SIWZ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Formularz ofert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>Oświadczenie o braku podstaw do wykluczenia – wzó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/>
        <w:t>Istotne postanowienia umowy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</w:rPr>
        <w:t xml:space="preserve">Załącznik nr 1 do siwz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Nazwa i adres Wykonawcy)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>...........................................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 xml:space="preserve">                     (miejscowość i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any do Krajowego Rejestru Sądowego</w:t>
      </w:r>
    </w:p>
    <w:p>
      <w:pPr>
        <w:pStyle w:val="Normal"/>
        <w:rPr/>
      </w:pPr>
      <w:r>
        <w:rPr/>
        <w:t>pod Nr KRS: ...............................................</w:t>
      </w:r>
    </w:p>
    <w:p>
      <w:pPr>
        <w:pStyle w:val="Normal"/>
        <w:rPr/>
      </w:pPr>
      <w:r>
        <w:rPr/>
        <w:t xml:space="preserve">lub wpisanym do ewidencji </w:t>
      </w:r>
    </w:p>
    <w:p>
      <w:pPr>
        <w:pStyle w:val="Normal"/>
        <w:rPr/>
      </w:pPr>
      <w:r>
        <w:rPr/>
        <w:t>działalności gospodarczej</w:t>
      </w:r>
    </w:p>
    <w:p>
      <w:pPr>
        <w:pStyle w:val="Normal"/>
        <w:rPr/>
      </w:pPr>
      <w:r>
        <w:rPr/>
        <w:t>pod Nr .............................  z dnia 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 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</w:t>
        <w:tab/>
        <w:t>...............................  faks .................</w:t>
        <w:tab/>
        <w:t xml:space="preserve">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E-mail</w:t>
        <w:tab/>
        <w:t>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Lista2"/>
        <w:ind w:left="0" w:hanging="0"/>
        <w:jc w:val="both"/>
        <w:rPr/>
      </w:pPr>
      <w:r>
        <w:rPr/>
        <w:t xml:space="preserve">Odpowiadając na ogłoszenie o przetargu nieograniczonym na udzielenie i obsługę kredytu </w:t>
      </w:r>
      <w:r>
        <w:rPr>
          <w:bCs/>
        </w:rPr>
        <w:t>długoterminowego w wysokości 418.175,00 z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świadczamy, że uzyskaliśmy konieczne informacje do przygotowania oferty i wykonania prac określonych w</w:t>
      </w:r>
      <w:r>
        <w:rPr/>
        <w:t xml:space="preserve"> </w:t>
      </w:r>
      <w:r>
        <w:rPr>
          <w:rFonts w:cs="Times New Roman" w:ascii="Times New Roman" w:hAnsi="Times New Roman"/>
        </w:rPr>
        <w:t>SIWZ,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Oświadczamy, że realizację zamówienia wykonamy za cenę (tj. całkowity koszt obsługi kredytu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 zł</w:t>
      </w:r>
    </w:p>
    <w:p>
      <w:pPr>
        <w:pStyle w:val="TextBody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. zł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w tym: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tość oprocentowania wraz z marżą od kwoty udzielonego kredyt ..........................zł (tj. ..............................................%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rtość prowizji od kwoty udzielonego kredytu ................................... zł (tj. ..............................................%) 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108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świadczamy, iż spełniamy warunki określone art. 22 ust. 1 ustawy Prawo zamówień publicz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Oświadczamy, że wszystkie załączniki stanowią integralną część oferty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416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rodzaju (na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w ofercie wyrażone cyfr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miejscowość i data)</w:t>
        <w:tab/>
        <w:tab/>
        <w:tab/>
        <w:tab/>
        <w:t xml:space="preserve">               (podpis osoby działającej w imieniu Wykonawcy)</w:t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160"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160"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160"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160"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160"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</w:rPr>
        <w:t xml:space="preserve">Załącznik nr 2 do siwz </w:t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świadczamy, że brak jest podstaw do wykluczenia nas z postępowania o udzielenie zamówienia publicznego (</w:t>
      </w:r>
      <w:r>
        <w:rPr/>
        <w:t>na podstawie przepisów art. 24 ust. 1 i 2 ustawy Pzp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miejscowość i data)</w:t>
        <w:tab/>
        <w:tab/>
        <w:tab/>
        <w:tab/>
        <w:t xml:space="preserve">               (podpis osoby działającej w imieniu Wykonawcy)</w:t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left="2160" w:right="120" w:firstLine="7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</w:rPr>
        <w:t xml:space="preserve">Załącznik nr 3 do siwz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ISTOTNE POSTANOWIENIA UMOWY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Lista2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Na wniosek Kredytobiorcy z dnia ............... stosownie do postę</w:t>
        <w:softHyphen/>
        <w:t>powania o zamówienie publiczne w trybie przetargu nieograni</w:t>
        <w:softHyphen/>
        <w:t xml:space="preserve">czonego, bank udziela Kredytobiorcy kredytu </w:t>
      </w:r>
      <w:r>
        <w:rPr>
          <w:bCs/>
        </w:rPr>
        <w:t>długoterminowego w wysokości 418.175,00 zł, w tym: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Bank stawia do dyspozycji Kredytobiorcy kredyt </w:t>
      </w:r>
      <w:r>
        <w:rPr>
          <w:rFonts w:eastAsia="SimSun;宋体"/>
        </w:rPr>
        <w:t xml:space="preserve">w terminie do dnia </w:t>
      </w:r>
      <w:r>
        <w:rPr/>
        <w:t>29.11.2013 roku – lecz nie wcześniej niż wydanie opinii przez Regionalną Izbę Obrachunkową w Gdańsku o możliwości spłaty kredyt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Prawne zabezpieczenie spłaty kredytu oraz związanych z kre</w:t>
        <w:softHyphen/>
        <w:t xml:space="preserve">dytem należności stanowi weksel własny in blanco do sumy wekslowej, obejmującej kredyt w wysokości </w:t>
      </w:r>
      <w:r>
        <w:rPr>
          <w:bCs/>
        </w:rPr>
        <w:t>418.175,00 zł</w:t>
      </w:r>
      <w:r>
        <w:rPr/>
        <w:t xml:space="preserve"> wraz z należnymi odsetkami i ewentualnymi kosztami oraz deklaracją wekslową z wystawienia Kredytobiorc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Dokumenty związane z prawnym zabezpieczeniem spłaty kredytu dołącza się do umowy w sprawie zamówienia publicznego. Koszt ustanowienia zabezpieczeń ponosi Kredytobiorc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ykorzystanie kredytu nastąpi w drodze realizacji przez bank zlecania płatniczego Kredytobiorcy w ciężar rachunku kredyto</w:t>
        <w:softHyphen/>
        <w:t>wego, na ra</w:t>
        <w:softHyphen/>
        <w:t>chunek bieżący Kredytobiorc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Zlecenie płatnicze będzie odpowiadać celom, na sfinansowanie, których został udzielony kredyt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Należną prowizję przygotowawczą w kwocie ..................... zł z tytułu realizacji kredytu Kredytobiorca przekaże na konto wskazane przez bank w dniu postawienia kredytu do jego dys</w:t>
        <w:softHyphen/>
        <w:t>pozycji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Kwota udzielonego kredytu podlega oprocentowaniu według zmiennej stopy procentowej, ustalonej zgodnie ze specyfikacją istotnych warunków zamówienia, obowiązującą w okresach, za które odsetki są naliczone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Oprocentowanie kredytu ustalane jest na podstawie stawki WIBOR dla depozytów 3 -miesięcznych, notowanej w ostatnim dniu roboczym miesiąca poprzedzającego miesiąc spłaty rat od</w:t>
        <w:softHyphen/>
        <w:t>setkowych, powiększonej o marżę banku w wysokości ........%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 dniu zawarcia niniejszej umowy oprocentowanie kredytu wy</w:t>
        <w:softHyphen/>
        <w:t>nosi .....% w stosunku rocznym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Informacje o wysokości stawek bazowych WIBOR, na podsta</w:t>
        <w:softHyphen/>
        <w:t>wie, których ustalane jest oprocentowanie, dostępne są w siedzi</w:t>
        <w:softHyphen/>
        <w:t>bie Banku oraz publikowane w prasie i serwisie informacyjnym Reuters, bank każdorazowo powiadomi pisemnie Kredytobiorcę o zmianie stawek bazowych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O zmianie stopy procentowej, spowodowanej zmianą stawki ba</w:t>
        <w:softHyphen/>
        <w:t>zowej WIBOR 3M, bank będzie powiadamiał Kredytobiorcę na piśmie. Zmiana oprocentowania kredytu nie stanowi zmiany wa</w:t>
        <w:softHyphen/>
        <w:t>runków umowy kredytowej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Bank nalicza odsetki w okresach miesięcznych od wykorzysta</w:t>
        <w:softHyphen/>
        <w:t>nej kwoty kredytu, według stóp procentowych obowiązujących w trakcie trwania umowy, począwszy od dnia wypłaty kredytu do dnia poprzedzającego dzień spłaty kolejnej raty kredyt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Odsetki od kredytu podlegają spłacie w terminach miesięcznych do ostatniego dnia miesiąc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Za spłatę odsetek przyjmuje się dzień wpływu należności na ra</w:t>
        <w:softHyphen/>
        <w:t>chunek banku. Jeżeli termin płatności odsetek przypada na dzień uznany za wolny od pracy, spłata odsetek następuje w pierwszym dniu roboczym, przypadającym po dniu ustawowo wolnym od prac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Spłata kapitału (kredytu) dokonywana będzie według harmonogramu spłat kredytu zawartego w istotnych postanowieniach umow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Za datę spłaty kredytu przyjmuje się datę wpływu na rachunek bank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Kwoty zadłużenia, powstałego w wyniku niespłacenia części lub całości kredytu w terminach określonych umową, podlegają opro</w:t>
        <w:softHyphen/>
        <w:t>centowaniu na rzecz banku według stopy procentowej, obowiązu</w:t>
        <w:softHyphen/>
        <w:t>jącej dla kredytów przeterminowanych w danym okresie, za który odsetki są naliczane. Na dzień sporządzenia umowy oprocento</w:t>
        <w:softHyphen/>
        <w:t>wanie to wynosi......%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Bank zastrzega sobie prawo: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wypowiedzenia części lub całości umowy kredytu w przy</w:t>
        <w:softHyphen/>
        <w:t>padku: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/>
        <w:t>utraty zdolności kredytowej Kredytobiorcy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/>
        <w:t>wykorzystania kredytu niezgodnie z przeznaczeniem;</w:t>
      </w:r>
    </w:p>
    <w:p>
      <w:pPr>
        <w:pStyle w:val="Listapunktowana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rozwiązania umowy kredytowej i jednoczesnego postawienia kredytu w stan wymagalności w przypadku: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/>
        <w:t>złożenia fałszywych dokumentów lub danych stanowiących podstawę udzielenia kredyt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/>
        <w:t>złożenia niezgodnych z prawdą oświadczeń dotyczących prawnego zabezpieczenia spłaty kredytu.</w:t>
      </w:r>
    </w:p>
    <w:p>
      <w:pPr>
        <w:pStyle w:val="TextBody"/>
        <w:spacing w:before="0" w:after="0"/>
        <w:ind w:right="60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ind w:right="60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Proponowany harmonogram spłat wynikający wstępnie z uchwały Nr XXXIII/283/2013 Rady Miejskiej w Skarszewach z dnia 9 sierpnia 2013 roku w sprawie zaciągnięcia kredytu: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065</wp:posOffset>
                </wp:positionV>
                <wp:extent cx="5326380" cy="3036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in spła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8.175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75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11.2014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0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11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0.000,00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11.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0.000,00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11.2017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0.000,00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11.2018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0.000,00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11.2019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39.1pt;mso-wrap-distance-left:7.05pt;mso-wrap-distance-right:7.05pt;mso-wrap-distance-top:0pt;mso-wrap-distance-bottom:0pt;margin-top:80.9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in spła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8.175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75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.11.2014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00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.11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0.000,00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11.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0.000,00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11.2017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0.000,00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11.2018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0.000,00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.11.2019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9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color w:val="000000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2ZnakZnak">
    <w:name w:val="Styl2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Styl2ZnakZnak">
    <w:name w:val="Styl Styl2 Znak Znak"/>
    <w:basedOn w:val="Styl2ZnakZnak"/>
    <w:qFormat/>
    <w:rPr>
      <w:b/>
      <w:bCs/>
    </w:rPr>
  </w:style>
  <w:style w:type="character" w:styleId="WWStyl2ZnakZnak">
    <w:name w:val="WW-Styl2 Znak Znak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8"/>
      </w:numPr>
    </w:pPr>
    <w:rPr>
      <w:b/>
      <w:bCs/>
    </w:rPr>
  </w:style>
  <w:style w:type="paragraph" w:styleId="Styl2Znak">
    <w:name w:val="Styl2 Znak"/>
    <w:basedOn w:val="Normal"/>
    <w:qFormat/>
    <w:pPr>
      <w:numPr>
        <w:ilvl w:val="0"/>
        <w:numId w:val="20"/>
      </w:numPr>
      <w:jc w:val="both"/>
    </w:pPr>
    <w:rPr/>
  </w:style>
  <w:style w:type="paragraph" w:styleId="Styl3">
    <w:name w:val="Styl3"/>
    <w:basedOn w:val="Styl2Znak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2Znak">
    <w:name w:val="Styl Styl2 Znak"/>
    <w:basedOn w:val="Styl2Znak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eastAsia="Calibri" w:cs="Arial"/>
      <w:sz w:val="22"/>
      <w:szCs w:val="22"/>
    </w:rPr>
  </w:style>
  <w:style w:type="paragraph" w:styleId="Styl2">
    <w:name w:val="Styl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http://WWW.skarszew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6:00Z</dcterms:created>
  <dc:creator>Andrzej</dc:creator>
  <dc:description/>
  <dc:language>en-US</dc:language>
  <cp:lastModifiedBy>Andrzej</cp:lastModifiedBy>
  <cp:lastPrinted>2013-11-12T09:19:00Z</cp:lastPrinted>
  <dcterms:modified xsi:type="dcterms:W3CDTF">2013-11-12T08:20:00Z</dcterms:modified>
  <cp:revision>201</cp:revision>
  <dc:subject/>
  <dc:title>                                                                                        </dc:title>
</cp:coreProperties>
</file>