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48"/>
        </w:rPr>
      </w:pPr>
      <w:r>
        <w:rPr/>
        <w:t>Załącznik nr 3 do SIWZ</w:t>
      </w:r>
    </w:p>
    <w:p>
      <w:pPr>
        <w:pStyle w:val="Heading1"/>
        <w:rPr>
          <w:b w:val="false"/>
          <w:b w:val="false"/>
          <w:bCs/>
          <w:sz w:val="48"/>
        </w:rPr>
      </w:pPr>
      <w:r>
        <w:rPr>
          <w:sz w:val="48"/>
        </w:rPr>
        <w:t>PROJEKT UMOWY Nr</w:t>
      </w:r>
      <w:r>
        <w:rPr>
          <w:sz w:val="40"/>
        </w:rPr>
        <w:t xml:space="preserve"> </w:t>
      </w:r>
      <w:r>
        <w:rPr>
          <w:sz w:val="48"/>
        </w:rPr>
        <w:t>ZP. 342 – 04/2008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 dnia ................................</w:t>
      </w:r>
    </w:p>
    <w:p>
      <w:pPr>
        <w:pStyle w:val="Normal"/>
        <w:widowControl w:val="false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jc w:val="both"/>
        <w:rPr/>
      </w:pPr>
      <w:r>
        <w:rPr/>
        <w:t>Zawarta w dniu .....................r. w Skarszewach pomiędzy Gminą Skarszewy, w imieniu której działa Urząd Miejski w Skarsezwach, mającą siedzibę w Skarszewach, Pl. Gen. J. Hallera 18, zwaną dalej ZAMAWIAJĄCYM, reprezentowanym przez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riusza Skalskiego </w:t>
        <w:tab/>
        <w:t>-</w:t>
        <w:tab/>
        <w:t>Burmistrza Skarszew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przy udziale:</w:t>
      </w:r>
    </w:p>
    <w:p>
      <w:pPr>
        <w:pStyle w:val="Normal"/>
        <w:ind w:firstLine="283"/>
        <w:rPr/>
      </w:pPr>
      <w:r>
        <w:rPr/>
      </w:r>
    </w:p>
    <w:p>
      <w:pPr>
        <w:pStyle w:val="Heading2"/>
        <w:rPr/>
      </w:pPr>
      <w:r>
        <w:rPr/>
        <w:t xml:space="preserve">Mirosławy Drzymalskiej    </w:t>
        <w:tab/>
        <w:t xml:space="preserve">-   </w:t>
        <w:tab/>
        <w:t>Główny Księgowy Urzędu Mi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WYKONAWCĄ, reprezentowanym przez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..........................</w:t>
        <w:tab/>
        <w:tab/>
        <w:t xml:space="preserve">- </w:t>
        <w:tab/>
        <w:t>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o następującej tre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miot zamówienia</w:t>
      </w:r>
    </w:p>
    <w:p>
      <w:pPr>
        <w:pStyle w:val="Normal"/>
        <w:widowControl w:val="false"/>
        <w:jc w:val="both"/>
        <w:rPr/>
      </w:pPr>
      <w:r>
        <w:rPr/>
        <w:t>Zgodnie z przetargiem nieograniczonym Zamawiający zleca a Wykonawca przyjmuje do wykonani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6"/>
        <w:rPr/>
      </w:pPr>
      <w:r>
        <w:rPr/>
        <w:t xml:space="preserve">Remont drogi o nawierzchni bitumicznej Demlin – Nowe Gołębiewko, </w:t>
      </w:r>
    </w:p>
    <w:p>
      <w:pPr>
        <w:pStyle w:val="Heading6"/>
        <w:rPr/>
      </w:pPr>
      <w:r>
        <w:rPr/>
        <w:t>gmina Skarszew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Cs/>
        </w:rPr>
        <w:t>Cząstkowe uzupełnienie nawierzchni drogowych – ok. 1.500,00 m</w:t>
      </w:r>
      <w:r>
        <w:rPr>
          <w:bCs/>
          <w:vertAlign w:val="superscript"/>
        </w:rPr>
        <w:t>2</w:t>
      </w:r>
      <w:r>
        <w:rPr>
          <w:bCs/>
        </w:rPr>
        <w:t xml:space="preserve"> tj.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warstwa ścieralna asfaltobetonowa – gr. 4 cm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bCs/>
        </w:rPr>
        <w:t>warstwa profilowa (75 kg/m</w:t>
      </w:r>
      <w:r>
        <w:rPr>
          <w:bCs/>
          <w:vertAlign w:val="superscript"/>
        </w:rPr>
        <w:t>2</w:t>
      </w:r>
      <w:r>
        <w:rPr>
          <w:bCs/>
        </w:rPr>
        <w:t>)  – gr. 3 cm – wraz ze skropienie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Uzupełnienie poboczy do rzędnej na remontowanym odcinku drog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iny wykonania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23" w:leader="none"/>
        </w:tabs>
        <w:spacing w:before="0" w:after="120"/>
        <w:ind w:left="720" w:hanging="357"/>
        <w:jc w:val="both"/>
        <w:rPr/>
      </w:pPr>
      <w:r>
        <w:rPr/>
        <w:t>Wykonawca zobowiązuje się do rozpoczęcia i zakończenia realizacji zamówienia w terminie ................. (</w:t>
      </w:r>
      <w:r>
        <w:rPr>
          <w:b/>
        </w:rPr>
        <w:t>30 dni</w:t>
      </w:r>
      <w:r>
        <w:rPr/>
        <w:t xml:space="preserve"> - licząc od dnia przekazania placu budowy).</w:t>
      </w:r>
    </w:p>
    <w:p>
      <w:pPr>
        <w:pStyle w:val="Normal"/>
        <w:ind w:left="726" w:hanging="0"/>
        <w:jc w:val="both"/>
        <w:rPr/>
      </w:pPr>
      <w:r>
        <w:rPr/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23" w:leader="none"/>
        </w:tabs>
        <w:spacing w:before="0" w:after="120"/>
        <w:ind w:left="720" w:hanging="357"/>
        <w:jc w:val="both"/>
        <w:rPr/>
      </w:pPr>
      <w:r>
        <w:rPr/>
        <w:t xml:space="preserve">Harmonogram rzeczowo – finansowy wykonania przedmiotu umowy uwzględniający etapy i terminy określone w </w:t>
      </w:r>
      <w:r>
        <w:rPr>
          <w:bCs/>
        </w:rPr>
        <w:t>§ 2</w:t>
      </w:r>
      <w:r>
        <w:rPr>
          <w:b/>
          <w:bCs/>
        </w:rPr>
        <w:t xml:space="preserve"> </w:t>
      </w:r>
      <w:r>
        <w:rPr/>
        <w:t>zostanie dostarczony przez Wykonawcę w terminie do 3 dni od podpisania umowy, po akceptacji przez Zamawiającego będzie załącznikiem do umowy. Harmonogram będzie aktualizowany przez Wykonawcę na każde wezwanie Zamawiająceg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723" w:leader="none"/>
        </w:tabs>
        <w:spacing w:before="0" w:after="120"/>
        <w:ind w:left="720" w:hanging="357"/>
        <w:jc w:val="both"/>
        <w:rPr/>
      </w:pPr>
      <w:r>
        <w:rPr/>
        <w:t xml:space="preserve">Za termin zakończenia robót uważa się datę podpisania protokołu odbioru końcowego (wystawienia świadectwa przyjęcia)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magania i płatnośc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 się maksymalną wartość nominalną zobowiązania Zamawiającego: </w:t>
      </w:r>
      <w:r>
        <w:rPr>
          <w:b/>
          <w:bCs/>
        </w:rPr>
        <w:t>100.000,00</w:t>
      </w:r>
      <w:r>
        <w:rPr>
          <w:bCs/>
        </w:rPr>
        <w:t xml:space="preserve"> </w:t>
      </w:r>
      <w:r>
        <w:rPr>
          <w:b/>
          <w:bCs/>
        </w:rPr>
        <w:t xml:space="preserve">zł </w:t>
      </w:r>
      <w:r>
        <w:rPr>
          <w:b/>
          <w:iCs/>
        </w:rPr>
        <w:t xml:space="preserve">brutto </w:t>
      </w:r>
      <w:r>
        <w:rPr>
          <w:bCs/>
          <w:i/>
          <w:iCs/>
        </w:rPr>
        <w:t>(</w:t>
      </w:r>
      <w:r>
        <w:rPr>
          <w:i/>
          <w:iCs/>
        </w:rPr>
        <w:t>słownie: stotysięcy złotych 00/100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stala się na podstawie oferty stanowiącej załącznik do niniejszej umowy stawki jednostkowe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bCs/>
        </w:rPr>
        <w:t>Cząstkowe uzupełnienie nawierzchni drogowych (ok. 1.500,00 m</w:t>
      </w:r>
      <w:r>
        <w:rPr>
          <w:bCs/>
          <w:vertAlign w:val="superscript"/>
        </w:rPr>
        <w:t>2</w:t>
      </w:r>
      <w:r>
        <w:rPr>
          <w:bCs/>
        </w:rPr>
        <w:t xml:space="preserve">): ..................................... </w:t>
      </w:r>
      <w:r>
        <w:rPr>
          <w:b/>
          <w:bCs/>
        </w:rPr>
        <w:t>zł brutto/m</w:t>
      </w:r>
      <w:r>
        <w:rPr>
          <w:b/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 xml:space="preserve">Uzupełnienie poboczy do rzędnej na remontowanym odcinku drogi: ...................... </w:t>
      </w:r>
      <w:r>
        <w:rPr>
          <w:b/>
          <w:bCs/>
        </w:rPr>
        <w:t>zł brutto/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tateczne wynagrodzenie Wykonawcy za przedmiot umowy zostanie ustalone w oparciu o przedstawiony przez Wykonawcę kosztorys powykonawczy przy uwzględnieniu stawek określonych w pkt 2 i nie przekroczy kwoty określonej w pkt 1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awki określone w punkcie 2 zawierają wszelkie koszty związane z realizacją zamówienia wynikające wprost z umowy i oferty oraz wszelkie koszty robót przygotowawczych, porządkowych, utrzymania zaplecza budowy, dozoru, obsługi geodezyjnej, prób, odbiorów i pomiarów oraz inne koszty niezbędne do prawidłowej realizacji inwestyc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ozliczenie za wykonane zamówienie odbędzie się na podstawie faktury końc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wystąpienia zwłoki w oddaniu przedmiotu umowy lub zwłoki w usunięciu wad stwierdzonych przy odbiorze, wartość faktury końcowej zostanie pomniejszona o wysokość kar umownych, ustaloną w oparciu o zapisy zamieszczone w § 10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stawę fakturowania będzie stanowił protokół odbioru wykonanych robót podpisany przez inspektora nadzoru i przedstawiciela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aktura za prace stanowiące przedmiot umowy będzie płatna przelewem w terminie 30 dni od daty otrzymania przez Zamawiającego, na konto wskazane przez Wykonawcę na fakturze, z zastrzeżeniem punktu 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mawiający nie udziela zaliczek na poczet wynagrodzenia za opisane w umowie robot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onawc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o obowiązków Wykonawcy należy wykonanie w ustalonym terminie z należytą starannością i zgodnie z postanowieniami dokumentów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Wykonawca ponosi pełną odpowiedzialność za teren budowy z chwilą przejęcia placu budowy aż do momentu odbioru oraz pełną odpowiedzialność za szkody wynikłe na terenie budowy w trakcie realizacji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Do obowiązków Wykonawcy należy przestrzeganie przepisów bhp i p.poż. na terenie obiektu oraz dokonanie niezbędnych uzgodnień z zarządcą drogi. Wykonawca zobowiązuje się strzec mienia znajdującego się na terenie budowy oraz zabezpieczyć teren budowy, a także zapewnić odpowiednie warunki bezpieczeństwa na swój kosz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W czasie realizacji robót Wykonawca będzie utrzymywał teren budowy w stanie wolnym od przeszkód oraz będzie usuwał i składował wszelkie urządzenia pomocnicze, zbędne materiały, odpady i śmieci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Wykonawca ma obowiązek wykonać roboty z należytą starannością. Wykonawca zapewni kompetentne kierownictwo, siłę roboczą, materiały, sprzęt i inne urządzenia oraz wszelkie przedmioty niezbędne do wykonania oraz usunięcia wad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Na każde żądanie Zamawiającego (inspektora nadzoru inwestorskiego) Wykonawca zobowiązany jest przedłożyć do wskazanych materiałów dokumenty dopuszczeniowe: certyfikaty, deklaracje zgodności z PN, aprobaty techniczne w odniesieniu do wyrobów nie objętych certyfikacją lub inne wymagane. Na żądanie Zamawiającego, w zakresie zbadania jakości robót wykonanych z materiałów Wykonawcy, Wykonawca zapewni – na własny koszt, potrzebne oprzyrządowanie, fachowy zespół wykonawczy oraz materiałów do wykonania bada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Do obowiązków Wykonawców należy koordynacja prac realizowanych przez Podwykonawców (jeśli występują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Po zakończeniu robót Wykonawca zobowiązany jest uporządkować teren budowy i przekazać go Zamawiającemu w terminie odbioru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Do obowiązków Wykonawcy należy wykonanie czynności związanych z przygotowaniem przedmiotu umowy do odbioru umowy do odbioru końcowego</w:t>
      </w:r>
      <w:r>
        <w:rPr>
          <w:bCs/>
        </w:rPr>
        <w:t xml:space="preserve"> </w:t>
      </w:r>
      <w:r>
        <w:rPr/>
        <w:t>i przekazania Zamawiającem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Do odbioru końcowego strony przystąpią w ciągu 14 dni od daty zgłoszenia przez Wykonawcę zakończenia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Wykonawca zobowiązany jest niezwłocznie do usunięcia wad ujawnionych podczas odbioru i w okresie gwarancj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/>
        <w:t>Do obowiązków Wykonawcy należy ścisła współpraca z Zamawiającym w czasie realizacji zamówi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W imieniu Zamawiającego funkcję inspektora nadzoru sprawować będzie </w:t>
      </w:r>
      <w:r>
        <w:rPr>
          <w:b/>
        </w:rPr>
        <w:t>Pan Jerzy Krajnik</w:t>
      </w:r>
      <w:r>
        <w:rPr/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Do obowiązków Zamawiającego należy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zekazanie w dniu podpisania umowy niezbędnych materiałów związanych realizacją przedmiotu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tokolarne przekazanie placu budowy na 2 dni przed rozpoczęciem robot budowla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prawowanie nadzoru budowlanego nad robotami przewidzianymi niniejszą umową (inspektor nadzoru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skazanie punktu poboru wody oraz miejsca na zaplecze socjalno – magazynow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erminowa zapłata faktur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konywanie odbioru robót ulegających zakryciu bądź zanikających, odbiorów częściowych, odbioru końcowego robót (inspektor nadzoru przy udziale Zamawiającego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mawiający upoważnia inspektora nadzoru do kontrolowania rozliczeń bud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ior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 dokonania odbioru Wykonawca przedłoży inspektorowi nadzoru niezbędne i żądane prze niego dokumenty, w szczególności wymagane świadectwa jakości, certyfikaty, świadectwa wykonanych prób i atesty, dotyczące odbieranych robó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poczęcie czynności odbioru końcowego nastąpi nie później niż w terminie 14 dni, licząc od daty zgłoszenia Wykonawcę gotowości do odbioru potwierdzonej przez inspektora nadz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dbiór końcowy może nastąpić tylko wtedy, gdy komisja nie stwierdzi żadnych wad czy usterek w przedmiocie odbio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warancj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udziela na piśmie (</w:t>
      </w:r>
      <w:r>
        <w:rPr>
          <w:b/>
          <w:u w:val="single"/>
        </w:rPr>
        <w:t>min. 12 miesiące</w:t>
      </w:r>
      <w:r>
        <w:rPr/>
        <w:t>) …………. miesięcznej gwarancji na wykonanie robot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ieg gwarancji liczy się od daty końcowego odbioru przedmiotu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urządzenia dostarczone i zamontowane przez Wykonawcę obowiązuje gwarancja podana w dokumentach gwarancyjnych producenta. Bieg gwarancji liczy się od daty ich odbioru. Przy odbiorze końcowym Wykonawca przedłoży sposób organizacji serwisu gwarancyjnego zapewniający niezwłoczne usuniecie awar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konawca obowiązany jest usunąć w ustalonym terminie na własny koszt wady stwierdzone w protokole końcowego odbioru robót oraz powstałe z jego winy wady wykonanych robót ujawnione w okresie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rony ustalają pierwszy przegląd w okresie gwarancji po upływie 6 miesięcy. Z przeprowadzonego przeglądu wykonanych robót strony sporządzają protokół, w którym wyszczególnią ewentualne wady i usterki określając jednocześnie termin ich usuni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mawiający (poprzez inspektora nadzoru) wyznaczy pogwarancyjny odbiór robót po upływie terminu gwaran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żeli wady nie zostaną usunięte w ustalonym terminie Zamawiający niezależnie od dochodzonych kar umownych będzie uprawniony do zlecenia usunięcia wad innemu wykonawcy, a koszty usunięcia wad poniesie Wykonaw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Jeżeli ujawnione w okresie gwarancyjnym wady będą umożliwiały eksploatację lecz nie będą nadawały się do usunięcia, strony przewidują możliwość obniżenia wynagrodzenia Wykonawcy. Zamawiającemu przysługiwać będzie prawo potrąceń odpowiednich kwot z zabezpieczenia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Gdy Wykonawca nie zwróci Zamawiającemu w terminie 14 dni od daty wezwania go do zapłaty kosztów zastępczego usunięcia wad budowlanych, Zamawiający potrąci równowartość tych kosztów z wniesionego zabezpieczenia tytułem należytego wykon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przypadkach spornych strony powołują rzeczoznawcę, którego koszty pokryje strona dla której wynik ekspertyzy będzie negatyw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bezpieczenie należytego wykonania umow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wnosi zabezpieczenie należytego wykonania umowy w formie: …………………………. w wysokości 5 % maksymalnej wartości nominalnej zobowiązania określonej w § 3 pkt 1 tj. ……......................................……………… zł (słownie:..………………………..………………………….) 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 wniesionego zabezpieczenia, o którym mowa w punkcie 1 (o ile Zamawiający uzna, że przedmiot zamówienia został należycie wykonany), 70 % zostanie zwrócone lub zwolnione w ciągu 30 dni od daty przekazania protokołem odbioru końcowego robót, a pozostałe 30 % wysokości wynagrodzenia mające pokryć roszczenia z tytułu rękojmi zostanie zwrócone lub zwolnione w ciągu 15 dni po upływie okresu rękojmi na pisemny wniosek Wykonaw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zobowiązuje się do zapewnienia ciągłości zabezpieczenia należytego wykonania umowy. W przypadku jej nie dochowania Zamawiający przeznaczy na poczet zabezpieczenia należytego wykonania umowy z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bezpieczen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 zawarł umowę ubezpieczenia od odpowiedzialności cywilnej w zakresie prowadzonej działalności na kwotę minimum ceny ofertowej (a w przypadku jej braku, przedstawił inny dokument potwierdzający, że Wykonawca jest ubezpieczony od odpowiedzialności cywilnej w zakresie prowadzonej działalności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 winien przed rozpoczęciem robót zawrzeć umowy ubezpieczenia od odpowiedzialności z tytułu strat i szkód, za które odpowiada na podstawie niniejszej umow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00" w:hanging="281"/>
        <w:jc w:val="both"/>
        <w:rPr/>
      </w:pPr>
      <w:r>
        <w:rPr/>
        <w:t>ubezpieczenie robót, materiałów, urządzeń i sprzętu budowlanego stanowiących przedmiot umowy do wysokości minimum ceny umownej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900" w:hanging="281"/>
        <w:jc w:val="both"/>
        <w:rPr/>
      </w:pPr>
      <w:r>
        <w:rPr/>
        <w:t>ubezpieczenia odpowiedzialności cywilnej pracodawcy w zakresie szkód będących następstwem nieszczęśliwych wypadków dotyczących pracowników i osób trzecich, a powstałych w związku z prowadzonymi robotami budowlanymi, w tym także ruchem pojazdów mechanicznych,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a nie zostanie dopuszczony do robót, jeśli nie zawrze wymaganych w pkt. 2 ubezpieczeń. Wykonawca w terminie 5 dni przed przekazaniem terenu budowy przedłoży Zamawiającemu stosowne polisy ubezpieczeniowe. Zamawiający do czasu przedłożenia dokumentów ubezpieczeniowych nie przekaże terenu budowy, a zwłoka z tego tytułu będzie traktowana jako powstała z przyczyn zależnych od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y umow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720" w:hanging="360"/>
        <w:rPr>
          <w:b/>
          <w:b/>
          <w:bCs/>
          <w:u w:val="single"/>
        </w:rPr>
      </w:pPr>
      <w:r>
        <w:rPr/>
        <w:t>Wykonawca zapłaci Zamawiającemu karę umowną: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 odstąpienie od umowy przez Wykonawcę z przyczyn nie zawinionych przez Zamawiającego -10 % wynagrodzenia umownego za przedmiot umow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przypadku zwłoki w oddaniu określonego w umowie przedmiotu odbioru - w wysokości 0,5 % należnego wynagrodzenia za ten przedmiot odbioru, za każdy dzień zwłok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przypadku zwłoki w usunięciu wad stwierdzonych przy odbiorze – w wysokości 0,5 % wynagrodzenia umownego za każdy dzień zwłoki, liczonej od dnia wyznaczonego na usuniecie wad lub niedoróbek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 spóźnienie w usunięciu wad z tytułu gwarancji jakości wydanego Zamawiającemu dzieła budowlanego, w wysokości 0,5 % za każdy dzień opóźn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720" w:hanging="375"/>
        <w:jc w:val="both"/>
        <w:rPr/>
      </w:pPr>
      <w:r>
        <w:rPr/>
        <w:t>Roszczenia o zapłatę należnych kar umownych nie będą pozbawiać Zamawiającego prawa żądania zapłaty odszkodowania uzupełniającego na zasadach ogólnych, jeżeli wysokość ewentualnej szkody przekroczy wysokość zastrzeżonej kary umown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720" w:hanging="375"/>
        <w:jc w:val="both"/>
        <w:rPr/>
      </w:pPr>
      <w:r>
        <w:rPr/>
        <w:t>Kary umowne dotyczące zwłoki w oddaniu przedmiotu zamówienia oraz za zwłokę w usunięciu wad stwierdzonych przy odbiorze, będą potrącane z faktury końcowej Wykonawc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720" w:hanging="375"/>
        <w:jc w:val="both"/>
        <w:rPr/>
      </w:pPr>
      <w:r>
        <w:rPr/>
        <w:t>Wykonawcy przysługuje prawo wystąpienia o odsetki ustawowe za opóźnienie zapłaty przez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ordynacja robót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Ze strony Wykonawcy funkcje kierownika budowy pełnić będzie: ...........................………… 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stąpienie od umowy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mawiającemu przysługuje prawo odstąpienia od niniejszej umowy w przypadkach przewidzianych w przepisach Kodeksu Cywilnego w szczególności w art. 656 K.C. oraz na podstawie art. 145 ustawy P.Z.P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amawiający zastrzega sobie możliwość zmiany Wykonawcy w przypadku stwierdzenia przerwy w realizacji robót powyżej 14 dni, nie będących przerwą technolog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miany bądź uzupełnienia niniejszej umowy mogą nastąpić jedynie w formie pisemnej i mogą być dokonane wyłącznie w przypadku określonym w art. 144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ierzytelności wynikające z niniejszej umowy nie mogą być przekazane w rozumieniu art. 509 Kodeksu cywilnego bez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 sprawach nieuregulowanych niniejszą umową mają zastosowanie przepisy ustawy Prawo zamówień publicznych i Kodeksu cywilnego oraz inne obowiązujące przepis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szelkie spory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Umowa została sporządzona w trzech jednobrzmiących egzemplarzach, w tym dwa dla Zamawiającego a jeden dla Wykonawcy i wchodzi w życie z dniem podpisania przez obie str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Integralnymi częściami umowy są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Wykonawc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Harmonogram rzeczowo - finansowy (Wykonawca dostarczy go w terminie do 3 dni po podpisaniu umowy).</w:t>
      </w:r>
    </w:p>
    <w:p>
      <w:pPr>
        <w:pStyle w:val="Normal"/>
        <w:autoSpaceDE w:val="false"/>
        <w:ind w:left="36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firstLine="708"/>
        <w:jc w:val="both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803"/>
        </w:tabs>
        <w:ind w:left="1803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281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5:00Z</dcterms:created>
  <dc:creator>UM Skarszewy</dc:creator>
  <dc:description/>
  <dc:language>en-US</dc:language>
  <cp:lastModifiedBy>UM Skarszewy</cp:lastModifiedBy>
  <dcterms:modified xsi:type="dcterms:W3CDTF">2008-06-12T07:03:00Z</dcterms:modified>
  <cp:revision>8</cp:revision>
  <dc:subject/>
  <dc:title>Załącznik nr 3 do SIWZ</dc:title>
</cp:coreProperties>
</file>