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272942-2012 z dnia 2012-07-27 r.</w:t>
        </w:r>
      </w:hyperlink>
      <w:r>
        <w:rPr/>
        <w:t xml:space="preserve"> Ogłoszenie o zamówieniu - Skarszewy</w:t>
        <w:br/>
        <w:t>Rewitalizacja parku przy zbiegu ulic Młyńskiej i Dworcowej w Skarszewach w trybie zaprojektuj i wybuduj: 1) Opracowanie dokumentacji projektowanej w uzgodnieniu z Zamawiającym (specyfikacje techniczne wykonania i odbioru robót, projekt...</w:t>
        <w:br/>
        <w:t xml:space="preserve">Termin składania ofert: 2012-08-1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jc w:val="center"/>
        <w:rPr/>
      </w:pPr>
      <w:r>
        <w:rPr>
          <w:b/>
          <w:bCs/>
        </w:rPr>
        <w:t>Numer ogłoszenia: 295522 - 2012; data zamieszczenia: 10.08.2012</w:t>
      </w:r>
      <w:r>
        <w:rPr/>
        <w:br/>
        <w:br/>
        <w:t>OGŁOSZENIE O ZMIANIE OGŁOSZENIA</w:t>
      </w:r>
    </w:p>
    <w:p>
      <w:pPr>
        <w:pStyle w:val="NormalnyWeb"/>
        <w:jc w:val="center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jc w:val="center"/>
        <w:rPr/>
      </w:pPr>
      <w:r>
        <w:rPr>
          <w:b/>
          <w:bCs/>
        </w:rPr>
        <w:t>Informacje o zmienianym ogłoszeniu:</w:t>
      </w:r>
      <w:r>
        <w:rPr/>
        <w:t xml:space="preserve"> 272942 - 2012 data 27.07.2012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Gmina Skarszewy, Pl. Gen. J. Hallera 18, 83-250 Skarszewy, woj. pomorskie, tel. 058 5882201 w. 23, fax. 058 5882651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I.3.2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Zamawiający uzna warunek za spełniony, jeżeli Wykonawca wykaże, że wykonał w okresie ostatnich 5 lat przed upływem terminu składania ofert, a jeżeli okres prowadzenia działalności jest krótszy - w tym okresie, co najmniej dwa zamówienia (potwierdzone dokumentami, że roboty te zostały wykonane zgodnie z zasadami sztuki budowlanej i prawidłowo ukończone) proporcjonalne swoim rodzajem i wartością do robót budowlano - montażowych stanowiących przedmiot zamówienia tj. zagospodarowanie lub utworzenie parku lub innego ogólnodostępnego terenu rekreacji o łącznej wartości nie mniejszej niż 300.000,00 zł brutto każda, w skład których wchodziły co najmniej 4 z wymienionych zadań: a) budowa, modernizacja ciągów pieszych, b) budowa, modernizacja ciągów rowerowych, c) montaż oświetlenia, d) urządzanie placów zabaw, e) urządzenie i zagospodarowanie zieleni, f) budowa, remont murów, g) montaż małej architektury (kosze, ławki itp.), h) wykonanie przyłączy wodociągowych warunek energetycznych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Zamawiający uzna warunek za spełniony, jeżeli Wykonawca wykaże, że wykonał w okresie ostatnich 5 lat przed upływem terminu składania ofert, a jeżeli okres prowadzenia działalności jest krótszy - w tym okresie, co najmniej dwa zamówienia (potwierdzone dokumentami, że roboty te zostały wykonane zgodnie z zasadami sztuki budowlanej i prawidłowo ukończone) proporcjonalne swoim rodzajem i wartością do robót budowlano - montażowych stanowiących przedmiot zamówienia tj. zagospodarowanie lub utworzenie parku lub innego ogólnodostępnego terenu rekreacji o łącznej wartości nie mniejszej niż 300.000,00 zł brutto każda, w skład których wchodziły co najmniej 4 z wymienionych zadań: a) budowa, modernizacja ciągów pieszych, b) budowa, modernizacja ciągów rowerowych, c) montaż oświetlenia, d) urządzanie placów zabaw, e) urządzenie i zagospodarowanie zieleni, f) budowa, remont murów, g) montaż małej architektury (kosze, ławki itp.), h) wykonanie przyłączy wodociągowych warunek energetycznych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aniu zamówienia.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I.3.4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Zamawiający uzna warunek za spełniony, jeżeli Wykonawca wykaże, że dysponuje osobami zdolnymi do wykonania zamówienia, posiadającymi doświadczenie, wykształcenie i kwalifikacje zawodowe odpowiednie do stanowisk, jakie zostaną im powierzone osobą, posiadającą uprawnienia budowlane do pełnienia samodzielnych funkcji technicznych w budownictwie w zakresie kierowania robotami w specjalności konstrukcyjno - budowlanej (co najmniej jedna osoba)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Zamawiający uzna warunek za spełniony, jeżeli Wykonawca wykaże, że dysponuje osobami zdolnymi do wykonania zamówienia, posiadającymi doświadczenie, wykształcenie i kwalifikacje zawodowe odpowiednie do stanowisk, jakie zostaną im powierzone osobą, posiadającą uprawnienia budowlane do pełnienia samodzielnych funkcji technicznych w budownictwie w zakresie kierowania robotami w specjalności konstrukcyjno - budowlanej (co najmniej jedna osoba)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aniu zamówienia.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I.3.5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Zamawiający uzna warunek za spełniony, jeżeli Wykonawca wykaże, że jest ubezpieczony od odpowiedzialności cywilnej w zakresie prowadzonej działalności gospodarczej związanej z przedmiotem zamówienia na kwotę nie mniejszą niż 800.000,00 zł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Zamawiający uzna warunek za spełniony, jeżeli Wykonawca wykaże, że jest ubezpieczony od odpowiedzialności cywilnej w zakresie prowadzonej działalności gospodarczej związanej z przedmiotem zamówienia na kwotę nie mniejszą niż 800.000,00 zł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aniu zamówienia.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17.08.2012 godzina 10:00, miejsce: Urząd Miejski w Skarszewach, Pl. Gen. J. Hallera 18, 83-250 Skarszewy, pokój nr 15 (sekretariat)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22.08.2012 godzina 10:00, miejsce: Urząd Miejski w Skarszewach, Pl. Gen. J. Hallera 18, 83-250 Skarszewy, pokój nr 15 (sekretariat)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index.php?ogloszenie=show&amp;pozycja=272942&amp;rok=2012-07-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53:00Z</dcterms:created>
  <dc:creator>Andrzej</dc:creator>
  <dc:description/>
  <dc:language>en-US</dc:language>
  <cp:lastModifiedBy>Andrzej</cp:lastModifiedBy>
  <dcterms:modified xsi:type="dcterms:W3CDTF">2012-08-10T07:53:00Z</dcterms:modified>
  <cp:revision>1</cp:revision>
  <dc:subject/>
  <dc:title>Ogłoszenie powiązane:</dc:title>
</cp:coreProperties>
</file>