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karszewy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Skarszewy: Przedmiotem zamówienia jest udzielenie i obsługa kredytu długoterminowego w wysokości 418.175,00 zł zaciąganego na spłatę wcześniej zaciągniętych kredytów i pożyczek</w:t>
      </w:r>
      <w:r>
        <w:rPr/>
        <w:br/>
      </w:r>
      <w:r>
        <w:rPr>
          <w:b/>
          <w:bCs/>
        </w:rPr>
        <w:t>Numer ogłoszenia: 237385 - 2013; data zamieszczenia: 12.11.2013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Skarszewy , Pl. Gen. J. Hallera 18, 83-250 Skarszewy, woj. pomorskie, tel. 058 5882201 w. 23, faks 058 5882651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karszewy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zedmiotem zamówienia jest udzielenie i obsługa kredytu długoterminowego w wysokości 418.175,00 zł zaciąganego na spłatę wcześniej zaciągniętych kredytów i pożyczek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udzielenie i obsługa kredytu długoterminowego w wysokości 418.175,00 zł. Wymagania związane z realizacją przedmiotu zamówienia: a) łączna wysokość kredytu 418.175,00 zł; b) walutą kredytu będzie złoty polski (zł); c) okres spłaty - według harmonogramu spłat kredytu zawartego w istotnych postanowieniach umowy - załącznika nr 3 do siwz; d) spłata kapitału - według harmonogramu spłat kredytu zawartego w istotnych postanowieniach umowy - załącznika nr 3 do siwz; e) spłata odsetek - w okresach miesięcznych, na koniec każdego miesiąca, na podstawie zawiadomienia przekazanego przez bank; f) nie przewiduje się karencji w spłacie odsetek od zaciągniętego kredytu; g) w przypadku gdy termin spłaty raty kredytu czy odsetek przypadnie w dzień wolny od pracy, Zamawiający dokona wymaganej spłaty raty kredytu w pierwszym dniu roboczym następującym po wyznaczonej dacie spłaty; h) oprocentowanie - według zmiennej stopy procentowej, ustalonej jako stopa bazowa powiększona o stałą marżę banku: - stopa bazowa: WIBOR dla złotowych depozytów międzybankowych z ostatniego dnia notowań miesiąca poprzedzającego miesiąc spłaty kolejnej raty odsetkowej, - stała dla całego okresu kredytowania marża banku; i) oprocentowaniu podlega kwota faktycznie wykorzystanego kredytu, przyjmując rzeczywistą liczbę dni w miesiącu oraz założenie, że rok liczy 365 dni, ilość dni w roku przestępnym 366. Zmiana oprocentowania, wynikająca ze stawki WIBOR 3M, nie stanowi zmiany warunków umowy; j) kredyt będzie dostępny najpóźniej do dnia 29 listopada 2013 roku - lecz nie wcześniej niż wydanie opinii przez Regionalną Izbę Obrachunkową w Gdańsku o możliwości spłaty kredytu; k) prowizja od udzielonego kredytu - płatna będzie jednorazowo w dniu wypłaty kredytu; l) kredyt będzie zabezpieczony w formie weksla in blanco wraz z deklaracją wekslową; m) Zamawiający nie dopuszcza powierzenia wykonania zamówienia Podwykonawcom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66.11.30.00-5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Rozpoczęcie: 29.11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Warunek zostanie spełniony jeżeli Wykonawca wykaże, że posiada zezwolenie Komisji nadzoru Finansowego na rozpoczęcie działalności bankowej, o którym mowa w art. 36 Ustawy z dnia 29 sierpnia 1997 roku Prawo bankowe (t. j. Dz. U. z 2002 roku, Nr 72, poz. 665 z późn. zm.) a w przypadku określonym w art. 178 ust. 1 ustawy Prawo bankowe inny dokument potwierdzający rozpoczęcie działalności przed dniem wejścia w życie ustawy. Warunek zostanie uznany za spełniony na podstawie złożonych przez Wykonawcę dokumentów określonych w rozdziale 7 siwz, które winny zostać dołączone do ofert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opisuje warunku w tym zakresie, warunek zostanie uznany za spełniony na podstawie oświadczenia złożonego przez Wykonawcę zgodnie z treścią załącznika nr 1 do siwz stanowiącego jednocześnie formularz oferty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opisuje warunku w tym zakresie, warunek zostanie uznany za spełniony na podstawie oświadczenia złożonego przez Wykonawcę zgodnie z treścią załącznika nr 1 do siwz stanowiącego jednocześnie formularz oferty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opisuje warunku w tym zakresie, warunek zostanie uznany za spełniony na podstawie oświadczenia złożonego przez Wykonawcę zgodnie z treścią załącznika nr 1 do siwz stanowiącego jednocześnie formularz oferty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Zamawiający nie opisuje warunku w tym zakresie, warunek zostanie uznany za spełniony na podstawie oświadczenia złożonego przez Wykonawcę zgodnie z treścią załącznika nr 1 do siwz stanowiącego jednocześnie formularz ofert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before="280" w:after="280"/>
        <w:ind w:left="720" w:right="3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Jeżeli Wykonawca wykazując spełnienie warunku, o którym mowa w art. 22 ust. 1 ustawy Pzp, polega na zasobach innych podmiotów na zasadach określonych w art. 26 ust. 2 b ustawy Pzp, zamawiający w celu oceny, czy wykonawca będzie dysponował zasobami innych podmiotów w stopniu niezbędnym do należytego wykonania zamówienia oraz oceny, czy stosunek łączący wykonawcę z tymi podmiotami gwarantuje rzeczywisty dostęp do ich zasobów, żąda dokumentów dotyczących w szczególności: a) zakresu dostępnych wykonawcy zasobów innego podmiotu, b) sposobu wykorzystania zasobów innego podmiotu, przez wykonawcę, przy wykonywaniu zamówienia, c) charakteru stosunku, jaki będzie łączył wykonawcę z innym podmiotem, d) zakresu i okresu udziału innego podmiotu przy wykonaniu zamówienia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Dopuszczalne zmiany postanowień umowy oraz określenie warunków zmian zgodnie z istotnymi postanowieniami umowy - załącznik nr 3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karszewy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ejski w Skarszewach, Pl. Gen. J. Hallera 18, 83-250 Skarszewy, pokój nr 5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9.11.2013 godzina 10:00, miejsce: Urząd Miejski w Skarszewach, Pl. Gen. J. Hallera 18, 83-250 Skarszewy,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rszew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8:00Z</dcterms:created>
  <dc:creator>Andrzej</dc:creator>
  <dc:description/>
  <dc:language>en-US</dc:language>
  <cp:lastModifiedBy>Andrzej</cp:lastModifiedBy>
  <cp:lastPrinted>2013-11-12T09:19:00Z</cp:lastPrinted>
  <dcterms:modified xsi:type="dcterms:W3CDTF">2013-11-12T08:19:00Z</dcterms:modified>
  <cp:revision>2</cp:revision>
  <dc:subject/>
  <dc:title>Adres strony internetowej, na której Zamawiający udostępnia Specyfikację Istotnych Warunków Zamówienia:</dc:title>
</cp:coreProperties>
</file>