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7837-2014 z dnia 2014-03-19 r.</w:t>
        </w:r>
      </w:hyperlink>
      <w:r>
        <w:rPr/>
        <w:t xml:space="preserve"> Ogłoszenie o zamówieniu - Skarszewy</w:t>
        <w:br/>
        <w:t>Przedmiot zamówienia obejmuje kompleksowe ubezpieczenie mienia i odpowiedzialności cywilnej: - Ubezpieczenie mienia od ognia i innych zdarzeń losowych - Ubezpieczenie sprzętu elektronicznego od wszystkich ryzyk - Ubezpieczenie mienia od...</w:t>
        <w:br/>
        <w:t xml:space="preserve">Termin składania ofert: 2014-04-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64963 - 2014; data zamieszczenia: 27.03.2014</w:t>
      </w:r>
      <w:r>
        <w:rPr/>
        <w:br/>
        <w:br/>
        <w:t>OGŁOSZENIE O ZMIANIE OGŁOSZENIA</w:t>
      </w:r>
    </w:p>
    <w:p>
      <w:pPr>
        <w:pStyle w:val="NormalnyWeb"/>
        <w:jc w:val="center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7837 - 2014 data 19.03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Skarszewy, Pl. Gen. J. Hallera 18, 83-250 Skarszewy, woj. pomorskie, tel. 058 5882201 w. 23, fax. 058 588265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7837&amp;rok=2014-03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0:00Z</dcterms:created>
  <dc:creator>Andrzej</dc:creator>
  <dc:description/>
  <dc:language>en-US</dc:language>
  <cp:lastModifiedBy>Andrzej</cp:lastModifiedBy>
  <dcterms:modified xsi:type="dcterms:W3CDTF">2014-03-27T07:51:00Z</dcterms:modified>
  <cp:revision>1</cp:revision>
  <dc:subject/>
  <dc:title>Ogłoszenie powiązane:</dc:title>
</cp:coreProperties>
</file>