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karszewy.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jc w:val="center"/>
        <w:rPr/>
      </w:pPr>
      <w:r>
        <w:rPr>
          <w:b/>
          <w:bCs/>
        </w:rPr>
        <w:t>Skarszewy: Adaptacja budynku na świetlicę wiejską w Koźminie, gmina Skarszewy</w:t>
      </w:r>
      <w:r>
        <w:rPr/>
        <w:br/>
      </w:r>
      <w:r>
        <w:rPr>
          <w:b/>
          <w:bCs/>
        </w:rPr>
        <w:t>Numer ogłoszenia: 165627 - 2014; data zamieszczenia: 30.07.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Skarszewy , Pl. Gen. J. Hallera 18, 83-250 Skarszewy, woj. pomorskie, tel. 058 5882201 w. 23, faks 058 5882651.</w:t>
      </w:r>
    </w:p>
    <w:p>
      <w:pPr>
        <w:pStyle w:val="Normal"/>
        <w:numPr>
          <w:ilvl w:val="0"/>
          <w:numId w:val="5"/>
        </w:numPr>
        <w:spacing w:before="0" w:after="280"/>
        <w:rPr/>
      </w:pPr>
      <w:r>
        <w:rPr>
          <w:b/>
          <w:bCs/>
        </w:rPr>
        <w:t>Adres strony internetowej zamawiającego:</w:t>
      </w:r>
      <w:r>
        <w:rPr/>
        <w:t xml:space="preserve"> www.skarszewy.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Adaptacja budynku na świetlicę wiejską w Koźminie, gmina Skarszewy.</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 Element: Roboty rozbiórkowe - 1 kpl., 2) Element: Dach - 1 kpl., 3) Element: Prace remontowe murowe - 1 kpl., 4) Element: Kominy - 1 kpl., 5) Element: Docieplenie dachu i stropu - 1 kpl., 6) Element: Posadzka na gruncie i poddaszu - 1 kpl., 7) Element: Tynki - 1 kpl., 8) Element: Malowanie ścian i glazura ścienna - 1 kpl., 9) Element: Docieplenie ściany - 1 kpl., 10) Element: Branża elektryczna - 1 kpl., 11) Element: Branża sanitarna - 1 kpl., 12) Element: Oświetlenie - 1 kpl., 13) Element: Utwardzenie terenu wokół świetlicy - 1 kpl., Szczegółowy zakres robót określają załączone przedmiary robót i rysunki techniczne stanowiące załącznik nr 9 do specyfikacji istotnych warunków zamówienia.</w:t>
      </w:r>
    </w:p>
    <w:p>
      <w:pPr>
        <w:pStyle w:val="NormalnyWeb"/>
        <w:rPr/>
      </w:pPr>
      <w:r>
        <w:rPr>
          <w:b/>
          <w:bCs/>
        </w:rPr>
        <w:t>II.1.6) Wspólny Słownik Zamówień (CPV):</w:t>
      </w:r>
      <w:r>
        <w:rPr/>
        <w:t xml:space="preserve"> 45.45.30.00-7, 45.30.00.00-0, 45.45.00.00-6.</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ykonawca zobowiązany jest wnieść wadium w wysokości 2.500,00 zł (słownie: dwa tysiące pięćset złotych)</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aniu zamówienia.</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O zamówienie mogą ubiegać się Wykonawcy, którzy wykonali w ciągu ostatnich 5 lat przed upływem terminu składania ofert, a jeżeli okres prowadzenia działalności jest krótszy - w tym okresie, minimum 1 robotę budowlaną polegającą na remoncie, budowie obiektu użyteczności publicznej, o wartości robót, co najmniej 160.000,00 zł brutto każd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aniu zamówienia.</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aniu zamówienia.</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konawca musi wskazać osobę, która będzie uczestniczyć w wykonywaniu zamówienia, legitymującą się kwalifikacjami zawodowymi i doświadczeniem odpowiednimi do funkcji, jaka zostanie jej powierzona. Wykonawca, na funkcję wymienioną poniżej, wskaże osobę, która spełnia następujące wymagania: Kierownik robót: - posiada minimum 24 miesiące doświadczenia przy kierowaniu robotami budowlanymi. oraz - posiada uprawnienia budowlane do kierowania robotami budowlanymi w specjalności ogólnobudowlanej.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aniu zamówienia.</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aniu zamówie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4"/>
        </w:numPr>
        <w:spacing w:before="0" w:after="0"/>
        <w:ind w:left="720" w:right="300" w:hanging="360"/>
        <w:jc w:val="both"/>
        <w:rPr/>
      </w:pPr>
      <w:r>
        <w:rPr/>
        <w:t>określenie robót budowlanych, których dotyczy obowiązek wskazania przez wykonawcę w wykazie lub złożenia poświadczeń, w tym informacja o robotach budowlanych niewykonanych lub wykonanych nienależycie</w:t>
        <w:br/>
        <w:t>Za najważniejsze roboty, co, do których należy przedstawić dowody, uznaje się roboty niezbędne do wykazania spełniania warunku określonego w pkt 8 IDW;;</w:t>
      </w:r>
    </w:p>
    <w:p>
      <w:pPr>
        <w:pStyle w:val="Normal"/>
        <w:numPr>
          <w:ilvl w:val="0"/>
          <w:numId w:val="4"/>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oświadczenie o braku podstaw do wykluczenia;</w:t>
      </w:r>
    </w:p>
    <w:p>
      <w:pPr>
        <w:pStyle w:val="Normal"/>
        <w:numPr>
          <w:ilvl w:val="0"/>
          <w:numId w:val="3"/>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6"/>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2"/>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Poza przypadkami określonymi w umowie zmiany umowy będą mogły nastąpić w następujących okolicznościach zaistnienia, po zawarciu umowy, w przypadku siły wyższej, przez którą, na potrzeby niniejszego warunku rozumieć należy zdarzenie zewnętrzne wobec łączącej Strony więzi prawnej: a) charakterze niezależnym od Stron, b) którego Strony nie mogły przewidzieć przed zawarciem umowy, c) którego nie można uniknąć ani któremu Strony nie mogły zapobiec przy zachowaniu należytej staranności, d) której nie można przypisać drugiej Stronie. Za siłę wyższą warunkującą zmianę umowy uważać się będzie w szczególności: a) powódź, pożar i inne klęski żywiołowe, zamieszki, strajki, ataki terrorystyczne, działania wojenne, nagłe załamania warunków atmosferycznych, nagłe przerwy w dostawie energii elektrycznej, promieniowanie lub skażenia; b) zmiany powszechnie obowiązujących przepisów prawa w zakresie mającym wpływ na realizację przedmiotu zamówienia lub świadczenia Stron; c) powstanie rozbieżności lub niejasności w rozumieniu pojęć użytych w umowie, których nie będzie można usunąć w inny sposób, a zmiana będzie umożliwiać usunięcie rozbieżności i doprecyzowanie umowy w celu jednoznacznej interpretacji jej zapisów przez Strony; d) zmiany lub innej istotnej zmiany w ilości jakiegokolwiek elementu prac objętych umową (dotyczy to kontraktów obmiarowych, przewidujących wynagrodzenie kosztorysowe); e) wystąpienie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 f)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karszewy.pl</w:t>
        <w:br/>
      </w:r>
      <w:r>
        <w:rPr>
          <w:b/>
          <w:bCs/>
        </w:rPr>
        <w:t>Specyfikację istotnych warunków zamówienia można uzyskać pod adresem:</w:t>
      </w:r>
      <w:r>
        <w:rPr/>
        <w:t xml:space="preserve"> Urząd Miejski w Skarszewach, Pl. Gen. J. Hallera 18, 83-250 Skarszewy, pokój nr 5.</w:t>
      </w:r>
    </w:p>
    <w:p>
      <w:pPr>
        <w:pStyle w:val="NormalnyWeb"/>
        <w:rPr/>
      </w:pPr>
      <w:r>
        <w:rPr>
          <w:b/>
          <w:bCs/>
        </w:rPr>
        <w:t>IV.4.4) Termin składania wniosków o dopuszczenie do udziału w postępowaniu lub ofert:</w:t>
      </w:r>
      <w:r>
        <w:rPr/>
        <w:t xml:space="preserve"> 14.08.2014 godzina 10:00, miejsce: Urząd Miejski w Skarszewach, Pl. Gen. J. Hallera 18, 83-250 Skarszewy,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W w ramach działania 413, Wdrażanie lokalnych strategii rozwoju w ramach działania Odnowa i rozwój wsi, realizowanej przez LGD Chata Kociewia.</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ta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szew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28:00Z</dcterms:created>
  <dc:creator>Andrzej</dc:creator>
  <dc:description/>
  <dc:language>en-US</dc:language>
  <cp:lastModifiedBy>Andrzej</cp:lastModifiedBy>
  <dcterms:modified xsi:type="dcterms:W3CDTF">2014-07-30T16:29:00Z</dcterms:modified>
  <cp:revision>1</cp:revision>
  <dc:subject/>
  <dc:title>Adres strony internetowej, na której Zamawiający udostępnia Specyfikację Istotnych Warunków Zamówienia:</dc:title>
</cp:coreProperties>
</file>