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karszew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Skarszewy: Przebudowa drogi śródpolnej jako dojazd do gruntów rolnych w Bożympolu Królewskim, gmina Skarszewy</w:t>
      </w:r>
      <w:r>
        <w:rPr/>
        <w:br/>
      </w:r>
      <w:r>
        <w:rPr>
          <w:b/>
          <w:bCs/>
        </w:rPr>
        <w:t>Numer ogłoszenia: 217599 - 2013; data zamieszczenia: 18.10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Skarszewy , Pl. Gen. J. Hallera 18, 83-250 Skarszewy, woj. pomorskie, tel. 058 5882201 w. 23, faks 058 588265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karszewy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ogi śródpolnej jako dojazd do gruntów rolnych w Bożympolu Królewskim, gmina Skarszew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) Roboty pomiarowe - 0,35 km; 2) Roboty przygotowawcze na istniejącym gruncie - 35,00 m3, 3) Nawierzchnia z mieszanek bitumiczno - asfaltowych - 1750,00 m2; 4) Roboty towarzyszące i wykończeniowe - 350,00 m2. Szczegółowy opis przedmiotu zamówienia zawiera Przedmiar robót stanowiący załącznik nr 8 do specyfikacji istotnych warunków zamówienia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2.11.19-9, 45.23.31.4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2000 zł (zgodnie z siwz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opisuje warunku w tym zakresie, ponieważ przepisy prawa nie nakładają takiego obowiązku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uzna warunek za spełniony, jeżeli Wykonawca wykaże, że wykonał w okresie ostatnich 5 lat przed upływem terminu składania ofert, a jeżeli okres prowadzenia działalności jest krótszy - Wykonawca musi wykazać, że wykonał w tym okresie, co najmniej jedno zamówienie proporcjonalne swoim rodzajem i wartością do robót budowlanych stanowiących przedmiot zamówienia tj. roboty drogowe (nawierzchnie z mieszanek bitumiczno - asfaltowych) o łącznej wartości nie mniejszej niż 100.000,00 zł brutto każda. Jeżeli Wykonawca wykazując spełnienie warunku, o którym mowa w art. 22 ust. 1 ustawy Pzp, polega na zasobach innych podmiotów na zasadach określonych w art. 26 ust. 2 b ustawy Pzp, Zamawiający w celu oceny, czy Wykonawca będzie dysponował zasobami innych podmiotów w stopniu niezbędnym do należytego wykonania zamówienia oraz oceny, czy stosunek łączący wykonawcę z tymi podmiotami gwarantuje rzeczywisty dostęp do ich zasobów, żąda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aniu zamówienia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opisuje warunku w tym zakresie, ponieważ przepisy prawa nie nakładają takiego obowiązku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uzna warunek za spełniony, jeżeli Wykonawca wykaże, że dysponuje osobami zdolnymi do wykonania zamówienia, posiadającymi doświadczenie, wykształcenie i kwalifikacje zawodowe odpowiednie do stanowisk, jakie zostaną im powierzone osobą, posiadającą uprawnienia budowlane do pełnienia samodzielnych funkcji technicznych w budownictwie w zakresie kierowania robotami w specjalności drogowej (co najmniej jedna osoba). Jeżeli Wykonawca wykazując spełnienie warunku, o którym mowa w art. 22 ust. 1 ustawy Pzp, polega na zasobach innych podmiotów na zasadach określonych w art. 26 ust. 2 b ustawy Pzp, Zamawiający w celu oceny, czy Wykonawca będzie dysponował zasobami innych podmiotów w stopniu niezbędnym do należytego wykonania zamówienia oraz oceny, czy stosunek łączący wykonawcę z tymi podmiotami gwarantuje rzeczywisty dostęp do ich zasobów, żąda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aniu zamówienia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Zamawiający uzna warunek za spełniony, jeżeli Wykonawca wykaże, że jest ubezpieczony od odpowiedzialności cywilnej w zakresie prowadzonej działalności gospodarczej związanej z przedmiotem zamówienia na kwotę nie mniejszą niż 100.000,00 zł. Jeżeli Wykonawca wykazując spełnienie warunku, o którym mowa w art. 22 ust. 1 ustawy Pzp, polega na zasobach innych podmiotów na zasadach określonych w art. 26 ust. 2 b ustawy Pzp, Zamawiający w celu oceny, czy Wykonawca będzie dysponował zasobami innych podmiotów w stopniu niezbędnym do należytego wykonania zamówienia oraz oceny, czy stosunek łączący wykonawcę z tymi podmiotami gwarantuje rzeczywisty dostęp do ich zasobów, żąda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aniu zamówienia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Wystarczającym będzie ujęcie w wykazie takiej ilości ww. robót, jaka jest niezbędna do wykazania spełniania tego warunku.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Jeżeli Wykonawca wykazując spełnienie warunku, o którym mowa w art. 22 ust. 1 ustawy Pzp, polega na zasobach innych podmiotów na zasadach określonych w art. 26 ust. 2 b ustawy Pzp, Zamawiający w celu oceny, czy Wykonawca będzie dysponował zasobami innych podmiotów w stopniu niezbędnym do należytego wykonania zamówienia oraz oceny, czy stosunek łączący wykonawcę z tymi podmiotami gwarantuje rzeczywisty dostęp do ich zasobów, żąda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aniu zamówie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Poza przypadkami określonymi w umowie zmiany umowy będą mogły nastąpić w następujących okolicznościach: a) zaistnienia, po zawarciu umowy, przypadku siły wyższej, przez którą, na potrzeby niniejszego warunku, rozumieć należy zdarzenie zewnętrzne wobec łączącej strony więzi prawnej: - o charakterze niezależnym od stron, - którego strony nie mogły przewidzieć przed zawarciem umowy, - którego nie można uniknąć ani któremu strony nie mogły zapobiec przy zachowaniu należytej staranności, której nie można przypisać drugiej stronie; Za sil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. b) zmiany powszechnie obowiązujących przepisów prawa w zakresie mającym wpływ na realizację przedmiotu zamówienia lub świadczenia stron; c) powstania rozbieżności lub niejasności w rozumieniu pojęć użytych w umowie, których nie będzie można usunąć w inny sposób, a zmiana będzie umożliwiać usunięcie rozbieżności i doprecyzowanie umowy w celu jednoznacznej interpretacji jej zapisów przez strony; d) zmiany lub innej istotnej zmiany w ilości jakiegokolwiek elementu prac objętych; e) wystąpienia istotnych wad dokumentacji projektowej, skutkujących koniecznością dokonania poprawek lub uzupełnień, jeżeli uniemożliwia to lub istotnie wstrzymuje realizację określonego rodzaju robót mających wpływ na zmianę terminu realizacji - zmianie ulegnie odpowiednio termin realizacji zamówienia; f)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karszew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w Skarszewach, Pl. Gen. J. Hallera 18, 83-250 Skarszewy, pokój nr 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11.2013 godzina 10:00, miejsce: Urząd Miejski w Skarszewach, Pl. Gen. J. Hallera 18, 83-250 Skarszewy, pokój nr 15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Dotacja na modernizację dróg dojazdowych do gruntów rolnych (środki budżetu Województwa Pomorskiego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szew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6:00Z</dcterms:created>
  <dc:creator>Andrzej</dc:creator>
  <dc:description/>
  <dc:language>en-US</dc:language>
  <cp:lastModifiedBy>Andrzej</cp:lastModifiedBy>
  <cp:lastPrinted>2013-10-18T08:59:00Z</cp:lastPrinted>
  <dcterms:modified xsi:type="dcterms:W3CDTF">2013-10-18T06:59:00Z</dcterms:modified>
  <cp:revision>2</cp:revision>
  <dc:subject/>
  <dc:title>Adres strony internetowej, na której Zamawiający udostępnia Specyfikację Istotnych Warunków Zamówienia:</dc:title>
</cp:coreProperties>
</file>