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Skarszewy, dnia 08.11.2010 r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PGiIE/ZP.341-20/2010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wykonawc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t. udzielenia kredytu długoterminowego na sfinansowanie planowanego deficytu budżetu z tytułu realizacji inwestycji w wysokości 1.050.000 zł (638.230,00 zł dofinansowanie RPO + 411.770,00 zł udział własny Gminy Skarszewy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Skarszew na podstawie art. 38 ust. 4 ustawy Prawo zamówień publicznych </w:t>
      </w:r>
      <w:r>
        <w:rPr>
          <w:i/>
        </w:rPr>
        <w:t>(t.j. Dz. U. Nr 113, poz. 759 z 2010 ze zm.)</w:t>
      </w:r>
      <w:r>
        <w:rPr/>
        <w:t xml:space="preserve"> modyfikuje treść specyfikacji istotnych warunków zamówienia sporządzonej w postępowaniu o udzielenie zamówienia publicznego na </w:t>
      </w:r>
      <w:r>
        <w:rPr>
          <w:i/>
        </w:rPr>
        <w:t>„Kredyt długoterminowy na sfinansowanie planowanego deficytu budżetu z tytułu realizacji inwestycji w wysokości 1.050.000 zł (638.230,00 zł dofinansowanie RPO + 411.770,00 zł udział własny Gminy Skarszewy)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modyfikacji jest następujący, punkt 21 istotne postanowienia umowy (załącznik nr 4 do siwz)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Harmonogram spłat kred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rmonogram spłat kredytu</w:t>
      </w:r>
    </w:p>
    <w:p>
      <w:pPr>
        <w:pStyle w:val="Normal"/>
        <w:jc w:val="center"/>
        <w:rPr/>
      </w:pPr>
      <w:r>
        <w:rPr/>
        <w:t>przyjęty jako założenie do obliczenia kosztu obsługi kredytu w kwocie 638.230,00 zł</w:t>
      </w:r>
    </w:p>
    <w:p>
      <w:pPr>
        <w:pStyle w:val="Normal"/>
        <w:jc w:val="center"/>
        <w:rPr/>
      </w:pPr>
      <w:r>
        <w:rPr/>
        <w:t>zaciąganego na sfinansowanie planowanego deficytu budżetu z tytułu „Budowy ścieżki rowerowej wraz z niezbędną infrastrukturą na odcinku Skarszewy – Borówno – Bolesławowo i zagospodarowanie terenów ogólnodostępnych w Ośrodku Turystyczno – Wypoczynkowym Borówno”  w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431"/>
        <w:gridCol w:w="2057"/>
        <w:gridCol w:w="1870"/>
      </w:tblGrid>
      <w:tr>
        <w:trPr>
          <w:tblHeader w:val="true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w stanie kapitału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kredytu  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ierwszy dzień miesią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pła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a kredytu podlegająca spłacie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 – od 19 do 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0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2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23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1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.23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8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2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1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3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4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8.2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rmonogram spłat kredytu</w:t>
      </w:r>
    </w:p>
    <w:p>
      <w:pPr>
        <w:pStyle w:val="Normal"/>
        <w:jc w:val="center"/>
        <w:rPr/>
      </w:pPr>
      <w:r>
        <w:rPr/>
        <w:t>przyjęty jako założenie do obliczenia kosztu obsługi kredytu w kwocie  411.770,00 zł</w:t>
      </w:r>
    </w:p>
    <w:p>
      <w:pPr>
        <w:pStyle w:val="Normal"/>
        <w:jc w:val="center"/>
        <w:rPr/>
      </w:pPr>
      <w:r>
        <w:rPr/>
        <w:t>zaciąganego na sfinansowanie planowanego deficytu budżetu z tytułu „Budowy ścieżki rowerowej wraz z niezbędną infrastrukturą na odcinku Skarszewy – Borówno – Bolesłąwowo i zagospodarowanie terenów ogólnodostępnych w Ośrodku Turystyczno – Wypoczynkowym Borówno” w 2010 roku,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431"/>
        <w:gridCol w:w="2057"/>
        <w:gridCol w:w="1870"/>
      </w:tblGrid>
      <w:tr>
        <w:trPr>
          <w:tblHeader w:val="true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w stanie kapitału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kredytu  </w:t>
            </w:r>
          </w:p>
          <w:p>
            <w:pPr>
              <w:pStyle w:val="Normal"/>
              <w:ind w:lef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ierwszy dzień miesiąc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spła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a kredytu podlegająca spłacie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    -   od 19 do 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0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7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7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1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.77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2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3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4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5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6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iec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erp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7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ycz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6.20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ie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uma spłat w 2018 r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.000,0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łe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1.7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pozostałym zakresie specyfikacja istotnych warunków zamówienia pozostaje niezmienion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trzymują:</w:t>
      </w:r>
    </w:p>
    <w:p>
      <w:pPr>
        <w:pStyle w:val="Normal"/>
        <w:numPr>
          <w:ilvl w:val="0"/>
          <w:numId w:val="5"/>
        </w:numPr>
        <w:rPr/>
      </w:pPr>
      <w:r>
        <w:rPr/>
        <w:t>wykonawc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a internetowa – </w:t>
      </w:r>
      <w:hyperlink r:id="rId2">
        <w:r>
          <w:rPr>
            <w:rStyle w:val="InternetLink"/>
          </w:rPr>
          <w:t>www.skarszewy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A/a UM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rszew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5:00Z</dcterms:created>
  <dc:creator>UM Skarszewy</dc:creator>
  <dc:description/>
  <dc:language>en-US</dc:language>
  <cp:lastModifiedBy>UM Skarszewy</cp:lastModifiedBy>
  <dcterms:modified xsi:type="dcterms:W3CDTF">2010-11-08T09:48:00Z</dcterms:modified>
  <cp:revision>2</cp:revision>
  <dc:subject/>
  <dc:title>Skarszewy, dnia 08</dc:title>
</cp:coreProperties>
</file>