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512695" cy="10293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60020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130935" cy="101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Kompleksowa termomodernizacja obiektów użyteczności publicznej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w Gminie Skarsze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Opracowanie dokumentacji wstępnej i aplikacyjnej:</w:t>
      </w:r>
    </w:p>
    <w:p>
      <w:pPr>
        <w:pStyle w:val="Normal"/>
        <w:numPr>
          <w:ilvl w:val="0"/>
          <w:numId w:val="3"/>
        </w:numPr>
        <w:rPr/>
      </w:pPr>
      <w:r>
        <w:rPr/>
        <w:t>audyty energetyczne,</w:t>
      </w:r>
    </w:p>
    <w:p>
      <w:pPr>
        <w:pStyle w:val="Normal"/>
        <w:numPr>
          <w:ilvl w:val="0"/>
          <w:numId w:val="3"/>
        </w:numPr>
        <w:rPr/>
      </w:pPr>
      <w:r>
        <w:rPr/>
        <w:t>programy funkcjonalno – użytkowe,</w:t>
      </w:r>
    </w:p>
    <w:p>
      <w:pPr>
        <w:pStyle w:val="Normal"/>
        <w:numPr>
          <w:ilvl w:val="0"/>
          <w:numId w:val="3"/>
        </w:numPr>
        <w:rPr/>
      </w:pPr>
      <w:r>
        <w:rPr/>
        <w:t>studium wykonalności,</w:t>
      </w:r>
    </w:p>
    <w:p>
      <w:pPr>
        <w:pStyle w:val="Normal"/>
        <w:numPr>
          <w:ilvl w:val="0"/>
          <w:numId w:val="3"/>
        </w:numPr>
        <w:rPr/>
      </w:pPr>
      <w:r>
        <w:rPr/>
        <w:t>karty informacyjne przedsięwzięc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techniczn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Opracowanie dokumentacji projektowanej (specyfikacje techniczne wykonania i odbioru robót, projekt budowlany w zakresie uwzględniającym specyfikę robót, projekty wykonawcze, przedmiary robót, informację dotyczącą bezpieczeństwa i ochrony zdrowia, wersja elektroniczna dokumentacji - format ogólnodostępny np. *.pdf) termomodernizacji 6 budynków użyteczności publicznej w gminie Skarszewy wraz z uzyskaniem niezbędnych zezwoleń (m.in. złożenie kompletnego wniosku o wydanie decyzji o pozwolenie na budowę) dl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udynku Ośrodka Zdrowia w Pogódkach, ul. Sambora 2, Pogódki,</w:t>
      </w:r>
    </w:p>
    <w:p>
      <w:pPr>
        <w:pStyle w:val="Normal"/>
        <w:numPr>
          <w:ilvl w:val="1"/>
          <w:numId w:val="2"/>
        </w:numPr>
        <w:rPr/>
      </w:pPr>
      <w:r>
        <w:rPr/>
        <w:t>budynku Ośrodka Zdrowia w Skarszewach, ul. Dworcowa 11, Skarszewy,</w:t>
      </w:r>
    </w:p>
    <w:p>
      <w:pPr>
        <w:pStyle w:val="Normal"/>
        <w:numPr>
          <w:ilvl w:val="1"/>
          <w:numId w:val="2"/>
        </w:numPr>
        <w:rPr/>
      </w:pPr>
      <w:r>
        <w:rPr/>
        <w:t>budynku Publicznego Przedszkola nr 1 w Skarszewach, ul. Dworcowa 9, Skarszewy,</w:t>
      </w:r>
    </w:p>
    <w:p>
      <w:pPr>
        <w:pStyle w:val="Normal"/>
        <w:numPr>
          <w:ilvl w:val="1"/>
          <w:numId w:val="2"/>
        </w:numPr>
        <w:rPr/>
      </w:pPr>
      <w:r>
        <w:rPr/>
        <w:t>budynku Publicznego Przedszkola nr 2 w Skarszewach, ul. Kopernika 1, Skarszewy,</w:t>
      </w:r>
    </w:p>
    <w:p>
      <w:pPr>
        <w:pStyle w:val="Normal"/>
        <w:numPr>
          <w:ilvl w:val="1"/>
          <w:numId w:val="2"/>
        </w:numPr>
        <w:rPr/>
      </w:pPr>
      <w:r>
        <w:rPr/>
        <w:t>budynku Publicznej Szkoły Podstawowej, ul. Dworcowa 27, Skarszewy,</w:t>
      </w:r>
    </w:p>
    <w:p>
      <w:pPr>
        <w:pStyle w:val="Normal"/>
        <w:numPr>
          <w:ilvl w:val="1"/>
          <w:numId w:val="2"/>
        </w:numPr>
        <w:rPr/>
      </w:pPr>
      <w:r>
        <w:rPr/>
        <w:t>budynku Gminnego Ośrodka Pomocy Społecznej w Skarszewach, ul. Szkolna 9. Skarsze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rPr/>
      </w:pPr>
      <w:r>
        <w:rPr/>
        <w:t>Wykonanie termomodernizacji 6 budynków użyteczności publicznej w gminie Skarszewy na podstawie opracowanej dokumentacji technicznej:</w:t>
      </w:r>
    </w:p>
    <w:p>
      <w:pPr>
        <w:pStyle w:val="Normal"/>
        <w:ind w:left="35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Ośrodka Zdrowia w Pogódkach, ul. Sambora 2, Pogódk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Ośrodka Zdrowia w Skarszewach, ul. Dworcowa 11, Skarsze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Publicznego Przedszkola nr 1 w Skarszewach, ul. Dworcowa 9, Skarsze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Publicznego Przedszkola nr 2 w Skarszewach, ul. Kopernika 1, Skarsze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Publicznej Szkoły Podstawowej, ul. Dworcowa 27, Skarszew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rPr/>
      </w:pPr>
      <w:r>
        <w:rPr/>
        <w:t>budynek Gminnego Ośrodka Pomocy Społecznej w Skarszewach, ul. Szkolna 9, Skarsze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Budowa odcinka sieci ciepłowniczej (etap III) ul. Grobla Mickiewicza – ul. Dworcowa wraz z montażem węzłów cieplnych w budynku Publicznego Przedszkola nr 1 w Skarszewach oraz w budynku Ośrodka Zdrowia w Skarszewach przy ul. Dworcow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Budowa przyłącza C.O. do budynku Gminnego Ośrodka Pomocy Społecznej w Skarszew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Promocja projekt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>Akcje promocyjne i informacyjne dla uczniów Szkoły Podstawowej w Skarszew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spółfinansowanie RPO dla Województwa Pomorskiego na lata 2007 – 2013: 1.195.253,89 zł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</w:rPr>
        <w:t>Całkowity koszt inwestycji: 2.485.867,15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3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1:00Z</dcterms:created>
  <dc:creator>Andrzej</dc:creator>
  <dc:description/>
  <cp:keywords/>
  <dc:language>en-US</dc:language>
  <cp:lastModifiedBy>UM Skarszewy</cp:lastModifiedBy>
  <dcterms:modified xsi:type="dcterms:W3CDTF">2013-02-19T07:41:00Z</dcterms:modified>
  <cp:revision>2</cp:revision>
  <dc:subject/>
  <dc:title/>
</cp:coreProperties>
</file>