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......................</w:t>
        <w:tab/>
        <w:tab/>
        <w:tab/>
        <w:tab/>
        <w:tab/>
        <w:tab/>
        <w:tab/>
        <w:t>data , ....................</w:t>
      </w:r>
    </w:p>
    <w:p>
      <w:pPr>
        <w:pStyle w:val="Normal"/>
        <w:rPr/>
      </w:pPr>
      <w:r>
        <w:rPr/>
        <w:t>Pierwsze imię................</w:t>
      </w:r>
    </w:p>
    <w:p>
      <w:pPr>
        <w:pStyle w:val="Normal"/>
        <w:rPr/>
      </w:pPr>
      <w:r>
        <w:rPr/>
        <w:t>PESEL ..........................</w:t>
      </w:r>
    </w:p>
    <w:p>
      <w:pPr>
        <w:pStyle w:val="Normal"/>
        <w:rPr/>
      </w:pPr>
      <w:r>
        <w:rPr/>
        <w:t>Nr dowodu osobistego lub innego dokumentu</w:t>
      </w:r>
    </w:p>
    <w:p>
      <w:pPr>
        <w:pStyle w:val="Normal"/>
        <w:rPr/>
      </w:pPr>
      <w:r>
        <w:rPr/>
        <w:t>tożsamości.....................</w:t>
      </w:r>
    </w:p>
    <w:p>
      <w:pPr>
        <w:pStyle w:val="Normal"/>
        <w:rPr/>
      </w:pPr>
      <w:r>
        <w:rPr/>
        <w:t>Miejsce zamieszkanie i adres..........................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rząd Mie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jc w:val="center"/>
        <w:rPr/>
      </w:pPr>
      <w:r>
        <w:rPr/>
        <w:t>o ustalenie strat spowodowanych klęską suszy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rolnikiem ,  w rozumieniu przepisów o ubezpieczeniu społecznym rolników. Podlegającym temu ubezpieczeniu z mocy ustaw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dy spowodowane susza zostały oszacowane przeze mnie następując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boża jare .......... h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boża ozime........h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zepaki................h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opowe.............h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ne.....................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dy w uprawach rolnych w gospodarstwie rolnym przekroczyły średnio...............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dy w  użytkach zielonych w gospodarstwie przekroczyły....................................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ne mi są skutki składania fałszywych oświadczeń wynikających z art. 297 § 1 Kodeksu kar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wianku z powyższym proszę o powołanie komisji ds. szacowania skutków suszy w celu dokładnych wyliczeń poniesionych str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(podpis rolnik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3:00Z</dcterms:created>
  <dc:creator>UM Skarszewy</dc:creator>
  <dc:description/>
  <dc:language>en-US</dc:language>
  <cp:lastModifiedBy>UM Skarszewy</cp:lastModifiedBy>
  <cp:lastPrinted>2008-06-16T11:28:00Z</cp:lastPrinted>
  <dcterms:modified xsi:type="dcterms:W3CDTF">2008-06-16T09:28:00Z</dcterms:modified>
  <cp:revision>6</cp:revision>
  <dc:subject/>
  <dc:title>Nazwisko</dc:title>
</cp:coreProperties>
</file>