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szewy, dnia 9 czerwca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IiIŚ-6063-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ODA POMORSKI</w:t>
      </w:r>
    </w:p>
    <w:p>
      <w:pPr>
        <w:pStyle w:val="Normal"/>
        <w:ind w:left="5040" w:hanging="0"/>
        <w:rPr/>
      </w:pPr>
      <w:r>
        <w:rPr>
          <w:b/>
          <w:sz w:val="28"/>
          <w:szCs w:val="28"/>
        </w:rPr>
        <w:t>w GDAŃ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Miejski w Skarszewach wnioskuje o powołanie Komisji Gminnej                    ds. szacowania szkód w uprawach w gospodarstwach rolnych dotkniętych klęską suszy na terenie Gminy Skarszewy, w następującym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ewodniczący – Robert Stoliński, pracownik Urzędu Miejskiego w Skarszewac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łonek – Renata Borzeszkowska, pracownik Pomorskiego Ośrodka Doradztwa Rolnicz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złonek – Wiesław Kolberg, członek Pomorskiej Izby Rolnicz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Burmistrz Skarszew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Dariusz Sk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1:00Z</dcterms:created>
  <dc:creator>Um Skarszewy</dc:creator>
  <dc:description/>
  <dc:language>en-US</dc:language>
  <cp:lastModifiedBy>UM Skarszewy</cp:lastModifiedBy>
  <cp:lastPrinted>2006-07-28T13:23:00Z</cp:lastPrinted>
  <dcterms:modified xsi:type="dcterms:W3CDTF">2008-06-16T10:29:00Z</dcterms:modified>
  <cp:revision>5</cp:revision>
  <dc:subject/>
  <dc:title>Skarszewy, dnia 28 lipca 2006 roku</dc:title>
</cp:coreProperties>
</file>