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6 czerwca 2008 roku</w:t>
      </w:r>
    </w:p>
    <w:p>
      <w:pPr>
        <w:pStyle w:val="Normal"/>
        <w:rPr/>
      </w:pPr>
      <w:r>
        <w:rPr/>
        <w:t>WGIiIŚ-6063-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POMORSKI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ielotygodniowym okresem suszy i brakiem opadów atmosferycznych na obszarze Gminy Skarszewy, Burmistrz Skarszew zwraca się z wnioskiem do Wojewody Pomorskiego o powołanie Komisji do szacowania szkód w gospodarstwach rolnych dotkniętych klęską susz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goroczna susza spowodowała znaczne obniżenie plonów upraw. Rolnicy z terenu Gminy Skarszewy zgłaszają straty w uprawach, które, jak wynika z wstępnych szacunków, wynoszą ponad 30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zwracam się do Wojewody Pomorskiego o uznanie Gminy Skarszewy za obszar dotknięty klęską suszy w roku 2008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</w:t>
      </w:r>
      <w:r>
        <w:rPr/>
        <w:t>Burmistrz Skarszew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Dariusz Skalski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58:00Z</dcterms:created>
  <dc:creator>Um Skarszewy</dc:creator>
  <dc:description/>
  <dc:language>en-US</dc:language>
  <cp:lastModifiedBy>UM Skarszewy</cp:lastModifiedBy>
  <cp:lastPrinted>2006-07-24T12:08:00Z</cp:lastPrinted>
  <dcterms:modified xsi:type="dcterms:W3CDTF">2008-06-16T10:28:00Z</dcterms:modified>
  <cp:revision>8</cp:revision>
  <dc:subject/>
  <dc:title>Skarszewy, dnia 24 lipca 2006 roku</dc:title>
</cp:coreProperties>
</file>