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karszewy, dnia 9 czerwca 2008 roku</w:t>
      </w:r>
    </w:p>
    <w:p>
      <w:pPr>
        <w:pStyle w:val="Normal"/>
        <w:rPr/>
      </w:pPr>
      <w:r>
        <w:rPr/>
        <w:t>WGIiOŚ-6063-2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60" w:hanging="0"/>
        <w:rPr>
          <w:szCs w:val="28"/>
        </w:rPr>
      </w:pPr>
      <w:r>
        <w:rPr>
          <w:szCs w:val="28"/>
        </w:rPr>
        <w:t>Instytut Meteorologii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Gospodarki Wodnej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dział Morski w Gdyni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Waszyngtona 42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1-342 Gdy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rząd Miejski w Skarszewach zwraca się z prośbą o podanie niedoborów opadów atmosferycznych w miesiącach kwiecień i maj 2008 roku, w stosunku do sum średnich wieloletnich na terenie gminy Skarszewy w celu określenia posuchy atmosferyczn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wyższe stanowi niezbędny załącznik do uznania Gminy Skarszewy, jako obszaru dotkniętego klęską suszy oraz umożliwi złożenie wniosków rolnikom, którzy zamierzają skorzystać z kredytów klęs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47:00Z</dcterms:created>
  <dc:creator>UM Skarszewy</dc:creator>
  <dc:description/>
  <dc:language>en-US</dc:language>
  <cp:lastModifiedBy>UM Skarszewy</cp:lastModifiedBy>
  <dcterms:modified xsi:type="dcterms:W3CDTF">2008-06-06T07:23:00Z</dcterms:modified>
  <cp:revision>5</cp:revision>
  <dc:subject/>
  <dc:title>Skarszewy, dnia 21 lipca 2006 roku</dc:title>
</cp:coreProperties>
</file>