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DR – 1                                       DEKLARACJA NA PODATEK ROL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16002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k 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.8pt;mso-wrap-distance-left:0pt;mso-wrap-distance-right:7.05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 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41"/>
        <w:gridCol w:w="823"/>
        <w:gridCol w:w="308"/>
        <w:gridCol w:w="1562"/>
        <w:gridCol w:w="1193"/>
        <w:gridCol w:w="720"/>
        <w:gridCol w:w="780"/>
        <w:gridCol w:w="2693"/>
      </w:tblGrid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dstawa prawna:</w:t>
            </w:r>
            <w:r>
              <w:rPr>
                <w:sz w:val="16"/>
                <w:szCs w:val="16"/>
              </w:rPr>
              <w:t xml:space="preserve"> Ustawa z dnia 15 listopada 1984 r. o podatku rolnym (tekst jedn. Dz. U. z 2006r. Nr 136, poz. 969 z późn. zm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0sób prawnych , jednostek organizacyjnych oraz spółek nie mających osobowości prawnej będących właścicielami gruntów , posiadaczami samoistnymi gruntów , użytkownikami wieczystymi gruntów , posiadaczami gruntów stanowiących własność Skarbu Państwa lub jednostki samorządu terytorialnego oraz dla osób fizycznych będących współwłaścicielami lub współposiadaczami z osobami prawnymi , bądź z innymi jednostkami organizacyjnymi nieposiadającymi  osobowości prawnej lub spółkami nieposiadającymi osobowości  prawnej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 lub w terminie 14 dni od zaistnienia okoliczności mających wpływ na powstanie bądź wygaśnięc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obowiązku podatkowego.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A. MIEJSCE SKŁADANIA DEKLARACJI</w:t>
            </w:r>
            <w:r>
              <w:rPr>
                <w:b w:val="false"/>
                <w:sz w:val="24"/>
              </w:rPr>
              <w:t xml:space="preserve">           strona internetowa : </w:t>
            </w:r>
            <w:hyperlink r:id="rId2">
              <w:r>
                <w:rPr>
                  <w:rStyle w:val="InternetLink"/>
                </w:rPr>
                <w:t>www.bip.skarszewy.pl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 URZĄD MIEJSKI w Skarszewach, Pl. Gen. Hallera 18,  83 – 250 Skarszewy, nr tel. 058 588 22 01</w:t>
            </w:r>
          </w:p>
          <w:p>
            <w:pPr>
              <w:pStyle w:val="Normal"/>
              <w:rPr/>
            </w:pPr>
            <w:r>
              <w:rPr/>
              <w:t xml:space="preserve">2. NIP Gminy : 592-20-56-164  </w:t>
            </w:r>
          </w:p>
          <w:p>
            <w:pPr>
              <w:pStyle w:val="Normal"/>
              <w:rPr/>
            </w:pPr>
            <w:r>
              <w:rPr/>
              <w:t>3.Nr konta BS Oddz. Skarszewy 81834000010100014320000005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B. DANE SKŁADAJĄCEGO DEKLARACJĘ</w:t>
            </w:r>
            <w:r>
              <w:rPr/>
              <w:t xml:space="preserve"> 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 DANE IDENTYFIKACYJNE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osoba fizyczna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2. osoba prawna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jednostka organizacyjna nie posiadająca osobowości prawnej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4. spółka nie mająca osobowości prawnej</w:t>
            </w:r>
          </w:p>
        </w:tc>
      </w:tr>
      <w:tr>
        <w:trPr>
          <w:trHeight w:val="57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odzaj własności (zaznaczyć właściwą kratkę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2. współwłaścicie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3. posiadacz  samoistny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4. użytkownik wieczysty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Nazwa pełna  / Nazwisko, imiona, data urod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Nazwa skrócona </w:t>
            </w:r>
            <w:r>
              <w:rPr>
                <w:b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imię ojca, imię ma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dentyfikator REGON / Numer P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Numer NIP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Numer PKD </w:t>
            </w:r>
            <w:r>
              <w:rPr>
                <w:sz w:val="18"/>
                <w:szCs w:val="18"/>
              </w:rPr>
              <w:t>(działalności wiodącej)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B.2 ADRES SIEDZIBY / ADRES ZAMIESZKANIA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Województwo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owiat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Ulica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Numer domu / Numer lokalu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Kod pocztowy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Poczta</w:t>
            </w:r>
          </w:p>
        </w:tc>
      </w:tr>
      <w:tr>
        <w:trPr>
          <w:trHeight w:val="416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C. OKOLICZNOŚCI ZŁOŻENIA DEKLARACJI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Okoliczności powodujące konieczność złożenia deklaracji (zaznaczyć właściwą kratkę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deklaracja na dany rok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orekta deklaracji rocznej(data korekty)……………….</w:t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3. wygaśnięcie obowiązku podatkowego(data)……………..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powstanie obowiązku podatkowego w trakcie roku (data)……………….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zmiana miejsca zamieszkania lub siedziby</w:t>
            </w:r>
          </w:p>
        </w:tc>
      </w:tr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>
          <w:trHeight w:val="2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2. Miejsce położenia przedmiotu opodatkowani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e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</w:t>
            </w:r>
          </w:p>
        </w:tc>
      </w:tr>
      <w:tr>
        <w:trPr>
          <w:trHeight w:val="33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Uwaga! dotyczy poz. 21 i 22: w przypadku posiadania przez podatnika dużej ilości przedmiotów opodatkowania należy sporządzić załącznik z podaniem: adresu nieruchomości, nr księgi wieczystej, numerów działek, powierzchni gruntów.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0"/>
        <w:gridCol w:w="12"/>
        <w:gridCol w:w="1608"/>
        <w:gridCol w:w="6"/>
        <w:gridCol w:w="1974"/>
        <w:gridCol w:w="6"/>
        <w:gridCol w:w="1264"/>
        <w:gridCol w:w="170"/>
        <w:gridCol w:w="6"/>
        <w:gridCol w:w="59"/>
        <w:gridCol w:w="1375"/>
        <w:gridCol w:w="6"/>
        <w:gridCol w:w="1434"/>
        <w:gridCol w:w="6"/>
        <w:gridCol w:w="60"/>
        <w:gridCol w:w="1558"/>
        <w:gridCol w:w="6"/>
      </w:tblGrid>
      <w:tr>
        <w:trPr/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 Klasy użytków wynikające        z ewidencji gruntów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u w hektarach fizycznych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Liczba hektarów przelicze-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iowy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Stawka z 1 ha (przeliczenio-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ego lub fizycznego          w zł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podatku rolnego w zł</w:t>
            </w:r>
          </w:p>
        </w:tc>
      </w:tr>
      <w:tr>
        <w:trPr/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dokładnością do 1 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iepodlegające przeliczeniu na ha przeliczeniowe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gające przeliczeniu na ha przeliczeniowe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 orne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I 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I b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V 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 b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 z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dy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I 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I b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V 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 b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 z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żytki zielone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 z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rolne zabudowane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 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I b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V 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 b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 z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pod stawami</w:t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jc w:val="left"/>
              <w:rPr/>
            </w:pPr>
            <w:r>
              <w:rPr>
                <w:b w:val="false"/>
                <w:szCs w:val="16"/>
              </w:rPr>
              <w:t>a) zarybione, łososiem, trocią  głowacicą  patią i pstrągiem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 zarybionym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</w:rPr>
            </w:pPr>
            <w:r>
              <w:rPr>
                <w:b/>
              </w:rPr>
              <w:t>Grunty zadrzewione i zakrzaczone położone na UR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 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II 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IV 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 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zem</w:t>
            </w:r>
          </w:p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 bez zwolnień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Nieużyt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>
                <w:b/>
              </w:rPr>
              <w:t>E</w:t>
            </w:r>
            <w:r>
              <w:rPr>
                <w:b/>
                <w:shd w:fill="CCCCCC" w:val="clear"/>
              </w:rPr>
              <w:t>. ZWOLNIENIA W PODATKU ROLNYM OD GRUNTÓW – podstawa prawna</w:t>
            </w:r>
            <w:r>
              <w:rPr>
                <w:shd w:fill="CCCCCC" w:val="clear"/>
              </w:rPr>
              <w:t xml:space="preserve">                           </w:t>
            </w:r>
            <w:r>
              <w:rPr>
                <w:b/>
                <w:shd w:fill="CCCCCC" w:val="clear"/>
              </w:rPr>
              <w:t xml:space="preserve"> zł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2. inwesty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3. górsk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4. ulgi żołniersk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5. in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</w:rPr>
            </w:pPr>
            <w:r>
              <w:rPr>
                <w:b/>
              </w:rPr>
              <w:t>G. ŁĄCZNA KWOTA PODATKU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Kwota podatku [ Różnica kwot z D-(E + F) 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OŚWIADCZENIE I PODPIS SKŁADAJĄCEGO / OSOBY REPREZENTUJĄCEJ SKŁADAJĄCEG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świadczam, że są mi znane przepisy Kodeksu karnego skarbowego o odpowiedzialności za podanie danych niezgodnych                       z rzeczywistością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24.Imię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25. Nazwisko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 Data wypełnienia (dd-mm-rrrr), nr telefonu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7.Podpis (pieczęć) podatnika / osoby  reprezentującej podatnika </w:t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</w:rPr>
            </w:pPr>
            <w:r>
              <w:rPr>
                <w:b/>
              </w:rPr>
              <w:t>I. ADNOTACJE ORGANU PODATKOWEGO</w:t>
            </w:r>
          </w:p>
        </w:tc>
      </w:tr>
      <w:tr>
        <w:trPr>
          <w:trHeight w:val="938" w:hRule="atLeast"/>
        </w:trPr>
        <w:tc>
          <w:tcPr>
            <w:tcW w:w="109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>28. Uwagi organu podatkowego</w:t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hanging="270"/>
        <w:rPr/>
      </w:pPr>
      <w:r>
        <w:rPr/>
      </w:r>
    </w:p>
    <w:p>
      <w:pPr>
        <w:pStyle w:val="Normal"/>
        <w:rPr>
          <w:rFonts w:ascii="Arial" w:hAnsi="Arial" w:cs="Arial"/>
          <w:position w:val="-2"/>
          <w:sz w:val="16"/>
          <w:szCs w:val="16"/>
        </w:rPr>
      </w:pPr>
      <w:r>
        <w:rPr>
          <w:rFonts w:cs="Arial" w:ascii="Arial" w:hAnsi="Arial"/>
          <w:b/>
          <w:position w:val="-2"/>
          <w:sz w:val="16"/>
          <w:szCs w:val="16"/>
        </w:rPr>
        <w:t>Pouczenie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>Niniejsza deklaracja stanowi podstawę do wystawienia tytułu wykonawczego, zgodnie z przepisami ustawy z dnia 17 czerwca 1966 r. o postępowaniu egzekucyjnym  w administracji (Dz.U. z 2005 r. Nr 229, poz. 1954 z późn. zm.).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arsze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49:00Z</dcterms:created>
  <dc:creator>Urząd Miejski</dc:creator>
  <dc:description/>
  <cp:keywords/>
  <dc:language>en-US</dc:language>
  <cp:lastModifiedBy>UM Skarszewy</cp:lastModifiedBy>
  <cp:lastPrinted>2011-09-22T09:41:00Z</cp:lastPrinted>
  <dcterms:modified xsi:type="dcterms:W3CDTF">2011-12-28T07:49:00Z</dcterms:modified>
  <cp:revision>2</cp:revision>
  <dc:subject/>
  <dc:title>Pieczęć  firmowa </dc:title>
</cp:coreProperties>
</file>