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L – 1                                       DEKLARACJA NA PODATEK  LEŚ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16002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k 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8pt;mso-wrap-distance-left:0pt;mso-wrap-distance-right:7.05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k 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69"/>
        <w:gridCol w:w="834"/>
        <w:gridCol w:w="312"/>
        <w:gridCol w:w="1582"/>
        <w:gridCol w:w="1209"/>
        <w:gridCol w:w="729"/>
        <w:gridCol w:w="790"/>
        <w:gridCol w:w="2728"/>
      </w:tblGrid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dstawa prawna: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Ustawa z dnia 30 października 2002r. o podatku leśnym (Dz. U. Nr 200, poz. 1682 z późn. zm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0sób prawnych , jednostek organizacyjnych oraz spółek nie mających osobowości prawnej będących właścicielami gruntów , posiadaczami samoistnymi gruntów , użytkownikami wieczystymi gruntów , posiadaczami gruntów stanowiących własność Skarbu Państwa lub jednostki samorządu terytorialnego oraz dla osób fizycznych będących współwłaścicielami lub współposiadaczami z osobami prawnymi , bądź z innymi jednostkami organizacyjnymi nieposiadającymi  osobowości prawnej lub spółkami nieposiadającymi osobowości  praw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 lub w terminie 14 dni od zaistnienia okoliczności mających wpływ na powstanie bądź wygaśnięci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obowiązku podatkowego.</w:t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sz w:val="24"/>
              </w:rPr>
              <w:t>A. MIEJSCE SKŁADANIA DEKLARACJI</w:t>
            </w:r>
            <w:r>
              <w:rPr>
                <w:b w:val="false"/>
                <w:sz w:val="24"/>
              </w:rPr>
              <w:t xml:space="preserve">           strona internetowa : </w:t>
            </w:r>
            <w:hyperlink r:id="rId2">
              <w:r>
                <w:rPr>
                  <w:rStyle w:val="InternetLink"/>
                </w:rPr>
                <w:t>www.bip.skarszewy.p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. URZĄD MIEJSKI w Skarszewach,  Pl. Gen. Hallera 18,    83 – 250 Skarszewy, tel. 058 588 22  01</w:t>
            </w:r>
          </w:p>
          <w:p>
            <w:pPr>
              <w:pStyle w:val="Normal"/>
              <w:rPr/>
            </w:pPr>
            <w:r>
              <w:rPr/>
              <w:t xml:space="preserve">2. NIP Gminy : 592-20-56-164   </w:t>
            </w:r>
          </w:p>
          <w:p>
            <w:pPr>
              <w:pStyle w:val="Normal"/>
              <w:rPr/>
            </w:pPr>
            <w:r>
              <w:rPr/>
              <w:t>3. Nr konta BS Oddz. Skarszewy 81834000010100014320000005</w:t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B. DANE SKŁADAJĄCEGO DEKLARACJĘ</w:t>
            </w:r>
            <w:r>
              <w:rPr/>
              <w:t xml:space="preserve"> </w:t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 osoba fizyczna 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2. osoba prawna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3. jednostka organizacyjna nie posiadająca osobowości prawnej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4. spółka nie mająca osobowości prawnej</w:t>
            </w:r>
          </w:p>
        </w:tc>
      </w:tr>
      <w:tr>
        <w:trPr>
          <w:trHeight w:val="5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Rodzaj własności (zaznaczyć właściwą kratkę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2. współwłaściciel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3. posiadacz  samoistny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4. użytkownik wieczysty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Nazwa pełna  / Nazwisko, imi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Nazwa skrócona / Nazwisko, imi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Identyfikator REGON / Numer PES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Numer NIP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Numer PKD </w:t>
            </w:r>
            <w:r>
              <w:rPr>
                <w:sz w:val="18"/>
                <w:szCs w:val="18"/>
              </w:rPr>
              <w:t>(działalności wiodącej)</w:t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2 ADRES SIEDZIBY / ADRES ZAMIESZKANIA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Województwo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Powiat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Ulica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Numer domu / Numer lokalu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Kod pocztowy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Poczta</w:t>
            </w:r>
          </w:p>
        </w:tc>
      </w:tr>
      <w:tr>
        <w:trPr>
          <w:trHeight w:val="416" w:hRule="atLeast"/>
        </w:trPr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. OKOLICZNOŚCI ZŁOŻENIA DEKLARACJI</w:t>
            </w:r>
          </w:p>
        </w:tc>
      </w:tr>
      <w:tr>
        <w:trPr>
          <w:trHeight w:val="1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Okoliczności powodujące konieczność złożenia deklaracji (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deklaracja na dany rok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 korekta deklaracji rocznej(data korekty)……………….</w:t>
              <w:br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3. wygaśnięcie obowiązku podatkowego(data)……………..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powstanie obowiązku podatkowego w trakcie roku (data)………………..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 zmiana miejsca zamieszkania lub siedziby</w:t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</w:tc>
      </w:tr>
      <w:tr>
        <w:trPr>
          <w:trHeight w:val="12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22 Miejsce położenia przedmiotu opodatkowania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działek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grunt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KW</w:t>
            </w:r>
          </w:p>
        </w:tc>
      </w:tr>
      <w:tr>
        <w:trPr>
          <w:trHeight w:val="12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Uwaga! dotyczy poz. 21 i 22: w przypadku posiadania przez podatnika dużej ilości przedmiotów opodatkowania należy sporządzić załącznik  z podaniem: adresu nieruchomości, nr księgi wieczystej, numerów działek, powierzchni grun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6337"/>
        <w:gridCol w:w="1761"/>
        <w:gridCol w:w="1698"/>
        <w:gridCol w:w="956"/>
      </w:tblGrid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PRZEDMIOT OPODATKOWA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chnia          w ha fizy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(0,22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drewna x cena drewna)            w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w zł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s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</w:tr>
      <w:tr>
        <w:trPr>
          <w:trHeight w:val="536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sy ochro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</w:tr>
      <w:tr>
        <w:trPr>
          <w:trHeight w:val="53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sy wchodzące w skład rezerwatów przyrody i parków narodow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ZWOLNIENIA OD PODATKU LEŚNEGO</w:t>
            </w:r>
          </w:p>
        </w:tc>
      </w:tr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ytuł prawny zwolni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shd w:fill="C0C0C0" w:val="clear"/>
              </w:rPr>
              <w:t>w</w:t>
            </w:r>
            <w:r>
              <w:rPr>
                <w:sz w:val="20"/>
                <w:szCs w:val="20"/>
              </w:rPr>
              <w:t>ierzchnia w ha fizy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(0,22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drewna x cena drewna) w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w zł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rt. 7 ust. 1 pkt 1 – lasy z drzewostanem w wieku do 40 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rt. 7 ust. 1 pkt 2 – lasy wpisane indywidualnie do rejestru zabytk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rt. 7 ust. 1 pkt 3 – użytki ekologicz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rt. 7 ust. 2 pkt 2 – szkoły, placówki, zakłady kształcenia i placówki doskonalenia nauczycieli- publiczne i niepubliczne oraz organy prowadzące te szkoły, placówki i zakłady z tytułu zarządu, użytkowania                           lub użytkowania wieczystego nieruchomości szkol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</w:tr>
      <w:tr>
        <w:trPr>
          <w:trHeight w:val="57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rt. 7 ust. 2 pkt 4 – prowadzących zakład pracy chronionej lub zakład aktywności zawodowej w zakresie lasów wymienionych w decyzji                    w sprawie przyznania statusu zakładu pracy chronionej lub zakładu aktywności zawodowej lub zgłoszonych wojewodzie – zajętych                        na prowadzenie tego zakładu, z wyjątkiem lasów, które znajdują się                   w posiadaniu zależnym podmiotów nie będących prowadzącymi zakład pracy chronionej lub zakłady aktywności zawodowej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</w:tr>
      <w:tr>
        <w:trPr>
          <w:trHeight w:val="365" w:hRule="atLeast"/>
          <w:cantSplit w:val="true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POWIERZCHNIA LASÓW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OŚWIADCZENIE I PODPIS PODATNIKA/ OSOBY REPREZENTUJĄCEJ PODATNIKA</w:t>
            </w:r>
          </w:p>
        </w:tc>
      </w:tr>
      <w:tr>
        <w:trPr>
          <w:trHeight w:val="57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Oś</w:t>
            </w:r>
            <w:r>
              <w:rPr>
                <w:shd w:fill="C0C0C0" w:val="clear"/>
              </w:rPr>
              <w:t>wiadczam, że są mi znane przepisy Kodeksu karnego skarbowego o odpowiedzialności za podanie danych niezgodnych z rzeczywistością.</w:t>
            </w:r>
          </w:p>
        </w:tc>
      </w:tr>
      <w:tr>
        <w:trPr>
          <w:trHeight w:val="760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Im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Nazwisko</w:t>
            </w:r>
          </w:p>
        </w:tc>
      </w:tr>
      <w:tr>
        <w:trPr>
          <w:trHeight w:val="1263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 </w:t>
            </w:r>
            <w:r>
              <w:rPr>
                <w:sz w:val="22"/>
              </w:rPr>
              <w:t>Data wypełnienia (dd,mm,rrrr), nr telefonu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51. </w:t>
            </w:r>
            <w:r>
              <w:rPr>
                <w:sz w:val="20"/>
              </w:rPr>
              <w:t>Podpis (pieczęć) podatnika/ osoby reprezentującej podatn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0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8"/>
      </w:tblGrid>
      <w:tr>
        <w:trPr>
          <w:trHeight w:val="34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. ADNOTACJE ORGANU PODATKOWEGO</w:t>
            </w:r>
          </w:p>
        </w:tc>
      </w:tr>
      <w:tr>
        <w:trPr>
          <w:trHeight w:val="34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Uwagi organu podatkowe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position w:val="-2"/>
          <w:sz w:val="20"/>
          <w:szCs w:val="20"/>
        </w:rPr>
      </w:pPr>
      <w:r>
        <w:rPr>
          <w:rFonts w:cs="Arial" w:ascii="Arial" w:hAnsi="Arial"/>
          <w:b/>
          <w:position w:val="-2"/>
          <w:sz w:val="20"/>
          <w:szCs w:val="20"/>
        </w:rPr>
        <w:t>Pouczenie</w:t>
      </w:r>
    </w:p>
    <w:p>
      <w:pPr>
        <w:pStyle w:val="TextBody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Niniejsza deklaracja stanowi podstawę do wystawienia tytułu wykonawczego, zgodnie z przepisami ustawy z dnia 17 czerwca 1966 r. o postępowaniu egzekucyjnym w administracji (Dz.U. z 2005 r. Nr 229, poz. 1954 z późn. 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sze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2:00Z</dcterms:created>
  <dc:creator>Urząd Miejski</dc:creator>
  <dc:description/>
  <cp:keywords/>
  <dc:language>en-US</dc:language>
  <cp:lastModifiedBy>UM Skarszewy</cp:lastModifiedBy>
  <cp:lastPrinted>2011-09-22T09:39:00Z</cp:lastPrinted>
  <dcterms:modified xsi:type="dcterms:W3CDTF">2011-12-28T07:52:00Z</dcterms:modified>
  <cp:revision>2</cp:revision>
  <dc:subject/>
  <dc:title>Pieczęć  firmowa </dc:title>
</cp:coreProperties>
</file>