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., 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</w:t>
      </w:r>
      <w:r>
        <w:rPr>
          <w:rFonts w:cs="Tahoma"/>
          <w:sz w:val="20"/>
          <w:szCs w:val="20"/>
          <w:lang w:bidi="zxx"/>
        </w:rPr>
        <w:t>(miejscowość, data)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</w:t>
      </w:r>
      <w:r>
        <w:rPr>
          <w:rFonts w:cs="Tahoma"/>
          <w:b/>
          <w:lang w:bidi="zxx"/>
        </w:rPr>
        <w:tab/>
        <w:t>Dyrektor Szkoł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</w:t>
      </w:r>
      <w:r>
        <w:rPr>
          <w:rFonts w:cs="Tahoma"/>
          <w:b/>
          <w:lang w:bidi="zxx"/>
        </w:rPr>
        <w:tab/>
        <w:tab/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</w:t>
      </w:r>
      <w:r>
        <w:rPr>
          <w:rFonts w:cs="Tahoma"/>
          <w:b/>
          <w:lang w:bidi="zxx"/>
        </w:rPr>
        <w:tab/>
        <w:tab/>
        <w:t xml:space="preserve"> 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ahoma"/>
          <w:bCs w:val="false"/>
          <w:szCs w:val="20"/>
          <w:lang w:bidi="zxx"/>
        </w:rPr>
      </w:pPr>
      <w:r>
        <w:rPr>
          <w:rFonts w:cs="Tahoma"/>
          <w:bCs w:val="false"/>
          <w:szCs w:val="20"/>
          <w:lang w:bidi="zxx"/>
        </w:rPr>
        <w:t>W N I O S E K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rodzica, prawnego opiekuna, rodziców zastępczych, pełnoletniego ucznia, nauczyciela, pracownika socjalnego*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noszę o przyznanie pomocy w formie dofinansowania zakupu podręczników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 rok szkolny 2014/2015– „ Wyprawka szkolna”</w:t>
      </w:r>
    </w:p>
    <w:p>
      <w:pPr>
        <w:pStyle w:val="Normal"/>
        <w:spacing w:lineRule="auto" w:line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DANE WNIOSKODAWCY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1. 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Adres do korespondencji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Telefon 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noszę o dofinansowanie zakupu podręczników dla ucznia: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ię i nazwisko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el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yp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asa w roku szkolnym</w:t>
            </w:r>
          </w:p>
          <w:p>
            <w:pPr>
              <w:pStyle w:val="Normal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SYTUACJA RODZINNA I MATERIALNA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Oświadczam, że niżej wymienione osoby prowadzą wspólne gospodarstwo domow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( łącznie z wnioskodawcą i uczniem ubiegającym się o pomoc):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92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3481"/>
        <w:gridCol w:w="2032"/>
        <w:gridCol w:w="1599"/>
        <w:gridCol w:w="2199"/>
      </w:tblGrid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L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Nazwisko i imi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Data urod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krewieństw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iejsce zatrudnienia/nauki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Liczba osób w rodzinie ..................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.Źródła  dochodu netto w rodzinie z miesiąca poprzedzającego złożenie wnios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(miesięczna wysokość dochodu na osobę w rodzinie ucznia nie może być wyższa niż kwota, o której mowa w art.5 ust.1 ustawy z dnia 28 listopada 2003r. o świadczeniach rodzinnych(Dz.U. z 2013r. poz.1456,1623 i 1650) tj. 539 netto; do wniosku należy dołączyć wszystkie zaświadczenia                   o dochodach dla każdej osoby wymienionej w pkt.1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Wynagrodzenie za pracę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Świadczenia rodzinne (zasiłek rodzinny i dodatki stałe 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Świadczenia pielęgnacyjn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Zasiłek pielęgnacyjny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Stałe zasiłki z pomocy społecznej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Świadczenia przedemerytal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Emerytury, renty inwalidzkie, socjalne i rodzinne,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imenty i świadczenia alimentacyj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Zasiłek dla bezrobotnych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Dochody z prowadzenia działalności gospodarczej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 xml:space="preserve">Dodatki mieszkaniow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>Dochody z gospodarstwa roln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( 1 ha przeliczeniowy * 250 z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714" w:hanging="714"/>
              <w:rPr/>
            </w:pPr>
            <w:r>
              <w:rPr>
                <w:rFonts w:cs="Tahoma"/>
                <w:lang w:bidi="zxx"/>
              </w:rPr>
              <w:t>Inne dochody (np. praca dorywcza, sezonowa, za granicą R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71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Łączne dochody netto gospodarstwa domowego wynoszą        ................................ zł</w:t>
      </w:r>
    </w:p>
    <w:p>
      <w:pPr>
        <w:pStyle w:val="Normal"/>
        <w:spacing w:lineRule="atLeast" w:line="2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Średni dochód miesięczny netto na osobę w rodzinie wynosi   ................................ zł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(łączną sumę dochodów podzielić przez liczbę osób w rodzinie)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Świadomy(a) odpowiedzialności karnej z art. 233 Kodeksu Karnego potwierdzam własnoręcznym podpisem prawdziwość danych zawartych we wniosku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podpis rodzica, opiekuna prawnego)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yrażam zgodę na przetwarzanie danych zawartych we wniosku dla celów związanych z przyznaniem pomocy socjalnej, zgodnie z ustawą z dnia 29 sierpnia 1997r. o ochronie danych osobowych ( Dz.U. z 2002 r Nr 101, poz 926 z późń. zm.)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................................................................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</w:t>
      </w:r>
      <w:r>
        <w:rPr>
          <w:rFonts w:cs="Tahoma"/>
          <w:i/>
          <w:iCs/>
          <w:lang w:bidi="zxx"/>
        </w:rPr>
        <w:t xml:space="preserve">  (podpis rodzica, opiekuna prawnego)</w:t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Załączniki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) Zaświadczenia o uzyskiwanych zarobkach netto, za ostatni miesiąc poprzedzający złożenie  wnios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345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) Zaświadczenie z Powiatowego Urzędu Pracy w przypadku osób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345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3) Decyzja Ośrodka Pomocy Społecznej o wysokości pobieranych świadczeń (w tym np. zasiłków,  alimentów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ind w:left="345" w:hanging="360"/>
        <w:jc w:val="both"/>
        <w:rPr/>
      </w:pPr>
      <w:r>
        <w:rPr>
          <w:rFonts w:cs="Tahoma"/>
          <w:sz w:val="20"/>
          <w:szCs w:val="20"/>
          <w:lang w:bidi="zxx"/>
        </w:rPr>
        <w:t>4) Oświadczenie o uzyskiwanych dochodach z prac dorywcz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) Odcinek renty/emerytury za miesiąc poprzedzający złożenie wnios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6) Nakaz płatniczy lub zaświadczenie z Urzędu Gminy w przypadku posiadania gospodarstwa        roln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7) Oświadczenie o wysokości otrzymanych alimentów, potwierdzone przekazem pocztowym, wyciągiem bankowy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lang w:bidi="zxx"/>
        </w:rPr>
        <w:t xml:space="preserve">* </w:t>
      </w:r>
      <w:r>
        <w:rPr>
          <w:rFonts w:cs="Tahoma"/>
          <w:i/>
          <w:iCs/>
          <w:lang w:bidi="zxx"/>
        </w:rPr>
        <w:t>niepotrzebne skreślić</w:t>
      </w:r>
      <w:r>
        <w:rPr>
          <w:rFonts w:cs="Tahoma"/>
          <w:lang w:bidi="zxx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22:00Z</dcterms:created>
  <dc:creator>Agata Kurkowska</dc:creator>
  <dc:description/>
  <cp:keywords/>
  <dc:language>en-US</dc:language>
  <cp:lastModifiedBy>Your User Name</cp:lastModifiedBy>
  <cp:lastPrinted>2014-06-14T12:37:00Z</cp:lastPrinted>
  <dcterms:modified xsi:type="dcterms:W3CDTF">2014-06-14T10:37:00Z</dcterms:modified>
  <cp:revision>4</cp:revision>
  <dc:subject/>
  <dc:title/>
</cp:coreProperties>
</file>