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TATU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„ </w:t>
      </w:r>
      <w:r>
        <w:rPr>
          <w:b/>
          <w:bCs/>
          <w:sz w:val="32"/>
        </w:rPr>
        <w:t>Gminne Wodociągi i Kanalizacja”</w:t>
      </w:r>
    </w:p>
    <w:p>
      <w:pPr>
        <w:pStyle w:val="TextBody"/>
        <w:jc w:val="center"/>
        <w:rPr/>
      </w:pPr>
      <w:r>
        <w:rPr>
          <w:b/>
          <w:bCs/>
          <w:sz w:val="32"/>
        </w:rPr>
        <w:t>Spółka z ograniczoną odpowiedzialnością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Skarszewach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ostanowienia ogólne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Gminne Wodociągi i Kanalizacja”  spółka z ograniczoną odpowiedzialności – zwana dalej </w:t>
      </w:r>
      <w:r>
        <w:rPr>
          <w:b/>
          <w:bCs/>
        </w:rPr>
        <w:t>„Spółką”</w:t>
      </w:r>
      <w:r>
        <w:rPr/>
        <w:t xml:space="preserve"> działa w szczególności na podstawie: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 xml:space="preserve">Umowy Spółki – jednolity tekst aktu założycielskiego Akt Not. z dnia 27.03.2009 r.   J. Ciechanowska Notariusz, P. Ciechanowski Notariusz spółka cywilna,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g. A Nr 4437/2009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pisu do KRS nr</w:t>
      </w:r>
      <w:r>
        <w:rPr>
          <w:b/>
          <w:bCs/>
          <w:sz w:val="24"/>
        </w:rPr>
        <w:t xml:space="preserve"> 0000152856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tawy z dnia 15 września 2000 r. kodeks spółek handlowych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( Dz. U. z 2000 r. nr 94 poz. 1037 ze zm.)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stawy z dnia 7 czerwca 2001 r. o zbiorowym zaopatrzeniu w wodę i zbiorowym odprowadzaniu ścieków ( Dz. U. z 2006 nr 123 poz. 858 j.t.)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Ustawy z dnia 20 grudnia 1996 r. o gospodarce komunalnej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 Dz. U. z 1997 nr 9 poz 43 ze zm. )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I. Podstawowym celem działalności spółki jest bieżące i nieprzerwalne zaspokajanie potrzeb ludności na terenie Gminy Skarszewy wg Europejskiej Klasyfikacji Działalności – EKD :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rPr/>
      </w:pPr>
      <w:r>
        <w:rPr>
          <w:sz w:val="24"/>
        </w:rPr>
        <w:t xml:space="preserve">poboru, oczyszczania i dystrybucji wody ( EKD – 4100 ) 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oboru i uzdatniania wody ( PKD – 4100 A) 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usuwanie ścieków i nieczystości płynnych za pomocą sieci kanalizacyjnej bądź w inny sposób oraz oczyszczanie i utylizacja tego typu nieczystości ( EKD – 9000 ) 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utrzymanie i konserwacja sieci kanalizacyjnej i ściekowej ( EKD – 9000 )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prowadzenie działalności inwestycyjnej w zakresie budowy urządzeń wodociągowych i kanalizacyjnych ( EKD – 4524) 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wykonywanie usług określonych w punktach 1 -4 na rzecz różnych podmiotów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wykonywanie usług remontowych i modernizacyjnych ( EKD – 4521 ) 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wyrażanie zgody w zakresie technicznych warunków podłączenia obiektów do urządzeń wodno-kanalizacyjnych stanowiących własność Spółki ( EKD – 7420 )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sprawowanie nadzoru jakościowego i uczestniczenie w odbiorach końcowych inwestycji wodno-kanalizacynych, które będą stanowiły własność Spółki, bądź współpracowały z urządzeniami będącymi w eksploatacji Spółki ( EKD – 7420 ) 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zakładanie instalacji i urządzeń gdzie indziej niesklasyfikowanych ( EKD – 4534 ) 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wykonywanie izolacji rur wodociągowych ( EKD – 4532 )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>obsługa stacji pomp oraz konserwacja sieci wodociągowej i kanalizacyjnej ( EKD – 6030 )</w:t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obsługa stacji wodociągowych na terenie gminy ( EKD- 4100 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I. Przejmowanie do eksploatacji nowych linii wodociągowych : 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przejmowanie nowych wodociągów po zakończeniu inwestycji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jmowanie obiektów wod – kan od innych podmiotów gospodarczych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108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ładzami Spółki są: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1080"/>
        <w:rPr>
          <w:sz w:val="24"/>
        </w:rPr>
      </w:pPr>
      <w:r>
        <w:rPr>
          <w:sz w:val="24"/>
        </w:rPr>
        <w:t xml:space="preserve">Zgromadzenie Wspólników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1080"/>
        <w:rPr>
          <w:sz w:val="24"/>
        </w:rPr>
      </w:pPr>
      <w:r>
        <w:rPr>
          <w:sz w:val="24"/>
        </w:rPr>
        <w:t>Rada Nadzorcza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1440" w:hanging="1080"/>
        <w:rPr>
          <w:sz w:val="24"/>
        </w:rPr>
      </w:pPr>
      <w:r>
        <w:rPr>
          <w:sz w:val="24"/>
        </w:rPr>
        <w:t>Zarząd Spółki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Kompetencje i zasady funkcjonowania tych organów uregulowane są przepisami Kodeksu Spółek  Handlowych, umową Spółki, oraz odpowiednimi regulaminami wewnętrznymi.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0"/>
        <w:jc w:val="center"/>
        <w:rPr>
          <w:b/>
          <w:b/>
          <w:bCs/>
        </w:rPr>
      </w:pPr>
      <w:r>
        <w:rPr>
          <w:b/>
          <w:bCs/>
        </w:rPr>
        <w:t xml:space="preserve">§ 4  </w:t>
      </w:r>
    </w:p>
    <w:p>
      <w:pPr>
        <w:pStyle w:val="TextBody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ind w:left="180" w:hanging="180"/>
        <w:rPr/>
      </w:pPr>
      <w:r>
        <w:rPr>
          <w:sz w:val="24"/>
        </w:rPr>
        <w:t xml:space="preserve"> </w:t>
      </w:r>
      <w:r>
        <w:rPr>
          <w:sz w:val="24"/>
        </w:rPr>
        <w:t xml:space="preserve">W strukturze organizacyjnej Spółki wydziela się szczebel zarządzania i trzy piony organizacyjne: 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rPr/>
      </w:pPr>
      <w:r>
        <w:rPr>
          <w:sz w:val="24"/>
        </w:rPr>
        <w:t xml:space="preserve">szczebel zarządzania – dyrektor przedsiębiorstwa - tworzący zarazem jednoosobowy Zarząd Spółki 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pion ze stanowiskami pracy zabezpieczającymi i obsługującymi szczebel eksploatacyjny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pion eksploatacyjny składający się z pracowników bezpośrednio odpowiedzialnych za prowadzenie i utrzymanie w gotowości technicznych urządzeń wodno-kanalizacyjnych, oraz wykonywanie prac konserwacyjno-remontowych i innych związanych z działalnością Spółki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pion techniczny czuwający nad prawidłową pracą  zmodernizowanej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czyszczalni ścieków. </w:t>
      </w:r>
    </w:p>
    <w:p>
      <w:pPr>
        <w:pStyle w:val="TextBody"/>
        <w:ind w:left="360" w:hanging="1080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left="180" w:hanging="90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2.   Stanowiska pracy zabezpieczające i obsługujące pion eksploatacji to   </w:t>
      </w:r>
    </w:p>
    <w:p>
      <w:pPr>
        <w:pStyle w:val="TextBody"/>
        <w:ind w:left="360" w:hanging="108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racownicy odpowiedzialni za: </w:t>
      </w:r>
    </w:p>
    <w:p>
      <w:pPr>
        <w:pStyle w:val="TextBody"/>
        <w:ind w:left="360" w:hanging="1080"/>
        <w:rPr>
          <w:sz w:val="24"/>
        </w:rPr>
      </w:pPr>
      <w:r>
        <w:rPr>
          <w:sz w:val="24"/>
        </w:rPr>
      </w:r>
    </w:p>
    <w:p>
      <w:pPr>
        <w:pStyle w:val="TextBody"/>
        <w:ind w:left="1980" w:hanging="10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.     księgowość finansową przedsiębiorstwa</w:t>
      </w:r>
    </w:p>
    <w:p>
      <w:pPr>
        <w:pStyle w:val="TextBody"/>
        <w:ind w:left="1980" w:hanging="10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.     sprawy technicznej organizacji sprzedaży i jej rozliczenie </w:t>
      </w:r>
    </w:p>
    <w:p>
      <w:pPr>
        <w:pStyle w:val="TextBody"/>
        <w:ind w:left="1980" w:hanging="1080"/>
        <w:rPr/>
      </w:pPr>
      <w:r>
        <w:rPr>
          <w:sz w:val="24"/>
        </w:rPr>
        <w:t xml:space="preserve">   </w:t>
      </w:r>
      <w:r>
        <w:rPr>
          <w:sz w:val="24"/>
        </w:rPr>
        <w:t>c.     sprawy administracyjno- socjalne, zatrudnienie i bhp</w:t>
      </w:r>
    </w:p>
    <w:p>
      <w:pPr>
        <w:pStyle w:val="TextBody"/>
        <w:ind w:left="1980" w:hanging="10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.     gospodarkę magazynowa </w:t>
      </w:r>
    </w:p>
    <w:p>
      <w:pPr>
        <w:pStyle w:val="TextBody"/>
        <w:ind w:left="1980" w:hanging="1080"/>
        <w:rPr/>
      </w:pPr>
      <w:r>
        <w:rPr>
          <w:sz w:val="24"/>
        </w:rPr>
        <w:t xml:space="preserve">   </w:t>
      </w:r>
      <w:r>
        <w:rPr>
          <w:sz w:val="24"/>
        </w:rPr>
        <w:t>e.     sprawy inwestycyjno- rozliczeniowe.</w:t>
      </w:r>
    </w:p>
    <w:p>
      <w:pPr>
        <w:pStyle w:val="TextBody"/>
        <w:ind w:left="1980" w:hanging="108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3.   Pion eksploatacji to pion odpowiedzialny za prawidłowe funkcjonowanie wszystkich ujęć wodnych na wioskach, oraz prawidłowe funkcjonowanie ujęcia wody w mieście i ich konserwacja, a ponadto utrzymanie w gotowości technicznej całej sieci wodociągowej i kanalizacyjnej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pionie tym należy wyszczególnić 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>mistrza ( brygadzistę ) od gospodarki wodnej i kanalizacji ściekowej w mieście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>brygadzistę od gospodarki wodnej na ujęciach wody na wsi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>pracowników ( konserwatorów ) sieci wodno – kanalizacyjnych</w:t>
      </w:r>
    </w:p>
    <w:p>
      <w:pPr>
        <w:pStyle w:val="TextBody"/>
        <w:numPr>
          <w:ilvl w:val="1"/>
          <w:numId w:val="10"/>
        </w:numPr>
        <w:rPr>
          <w:sz w:val="24"/>
        </w:rPr>
      </w:pPr>
      <w:r>
        <w:rPr>
          <w:sz w:val="24"/>
        </w:rPr>
        <w:t>elektromontera urządzeń elektry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pionie technicznym dotyczącym oczyszczalni ścieków należy wyszczególnić 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a ) maszynistów gospodarki osadem, wraz z dozorem obiektu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b) minimalna obsługa urządzeń i aparatury oczyszczalni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c) średni dozór techniczny nad całością pracy oczyszczalni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d) laborant całościowy gospodarki osadem wraz z pobieraniem próbek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e) całodobowy monitoring procesu technologicznego oczyszczalni ścieków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 Szczegółowy zakres obowiązków na w/w stanowiskach pracy określa zarządzenie wewnętrzne dyrektora przedsiębiorstw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left="1080" w:hanging="108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ind w:left="2160" w:hanging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Spółka prowadzi działalność na podstawie wieloletniego planu rozwoju i modernizacji</w:t>
      </w:r>
    </w:p>
    <w:p>
      <w:pPr>
        <w:pStyle w:val="TextBody"/>
        <w:rPr/>
      </w:pPr>
      <w:r>
        <w:rPr>
          <w:sz w:val="24"/>
        </w:rPr>
        <w:t xml:space="preserve">urządzeń wodociągowych i urządzeń kanalizacyjnych oraz na podstawie planów przedsięwzięć rozwojowo – modernizacyjnych i inwestycyjnych na poszczególne lata, stanowiących rozwinięcie planu wieloletniego.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Plany uwzględniają możliwości techniczne i warunki działania Spółki oraz interesy Wspólnika.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Spółka prowadzi gospodarkę finansową prowadzoną w oparciu o przepisy ustawy z dnia 29 września 1994 r. o rachunkowości ( j. t. Dz. U. z 2009 nr 152 poz. 1223 ze zm. ) </w:t>
      </w:r>
    </w:p>
    <w:p>
      <w:pPr>
        <w:pStyle w:val="TextBody"/>
        <w:ind w:left="1080" w:hanging="108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1080"/>
        <w:rPr>
          <w:sz w:val="24"/>
        </w:rPr>
      </w:pPr>
      <w:r>
        <w:rPr>
          <w:sz w:val="24"/>
        </w:rPr>
      </w:r>
    </w:p>
    <w:p>
      <w:pPr>
        <w:pStyle w:val="TextBody"/>
        <w:ind w:left="1080" w:hanging="1080"/>
        <w:jc w:val="center"/>
        <w:rPr/>
      </w:pPr>
      <w:r>
        <w:rPr>
          <w:b/>
          <w:bCs/>
        </w:rPr>
        <w:t xml:space="preserve">§ 6 </w:t>
      </w:r>
    </w:p>
    <w:p>
      <w:pPr>
        <w:pStyle w:val="TextBody"/>
        <w:ind w:left="1080" w:hanging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ind w:left="1440" w:hanging="1440"/>
        <w:rPr>
          <w:sz w:val="24"/>
        </w:rPr>
      </w:pPr>
      <w:r>
        <w:rPr>
          <w:sz w:val="24"/>
        </w:rPr>
        <w:t xml:space="preserve">Rok obrachunkowy Spółki pokrywa się z rokiem kalendarzowym. </w:t>
      </w:r>
    </w:p>
    <w:p>
      <w:pPr>
        <w:pStyle w:val="TextBody"/>
        <w:numPr>
          <w:ilvl w:val="0"/>
          <w:numId w:val="14"/>
        </w:numPr>
        <w:ind w:left="360" w:right="-108" w:hanging="360"/>
        <w:rPr/>
      </w:pPr>
      <w:r>
        <w:rPr>
          <w:sz w:val="24"/>
        </w:rPr>
        <w:t xml:space="preserve">Zarząd Spółki w ciągu 3 miesięcy od chwili zakończenia roku obrachunkowego sporządza bilans, rachunek zysków i strat, oraz sprawozdanie ze swojej działalności w danym okresie. </w:t>
      </w:r>
    </w:p>
    <w:p>
      <w:pPr>
        <w:pStyle w:val="TextBody"/>
        <w:numPr>
          <w:ilvl w:val="0"/>
          <w:numId w:val="14"/>
        </w:numPr>
        <w:ind w:left="1440" w:hanging="1440"/>
        <w:rPr/>
      </w:pPr>
      <w:r>
        <w:rPr>
          <w:sz w:val="24"/>
        </w:rPr>
        <w:t xml:space="preserve">Całość dokumentacji z ust. 2 Zarząd przedkłada Radzie Nadzorczej oraz udostępnia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Wspólnikom. . </w:t>
      </w:r>
    </w:p>
    <w:p>
      <w:pPr>
        <w:pStyle w:val="TextBody"/>
        <w:numPr>
          <w:ilvl w:val="0"/>
          <w:numId w:val="14"/>
        </w:numPr>
        <w:ind w:left="720" w:hanging="720"/>
        <w:rPr>
          <w:sz w:val="24"/>
        </w:rPr>
      </w:pPr>
      <w:r>
        <w:rPr>
          <w:sz w:val="24"/>
        </w:rPr>
        <w:t>Wynik finansowy Spółki stanowi różnicę między przychodem z działalności, a kosztami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własnymi i ze sprzedaży. </w:t>
      </w:r>
    </w:p>
    <w:p>
      <w:pPr>
        <w:pStyle w:val="TextBody"/>
        <w:numPr>
          <w:ilvl w:val="0"/>
          <w:numId w:val="14"/>
        </w:numPr>
        <w:ind w:left="1440" w:hanging="1440"/>
        <w:rPr>
          <w:sz w:val="24"/>
        </w:rPr>
      </w:pPr>
      <w:r>
        <w:rPr>
          <w:sz w:val="24"/>
        </w:rPr>
        <w:t xml:space="preserve">Przychodem ze sprzedaży jest 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- przychód z działalności podstawowej tj. sprzedaż wody i przyjęcie ścieków na oczyszczalnię </w:t>
      </w:r>
    </w:p>
    <w:p>
      <w:pPr>
        <w:pStyle w:val="TextBody"/>
        <w:rPr>
          <w:sz w:val="24"/>
        </w:rPr>
      </w:pPr>
      <w:r>
        <w:rPr>
          <w:sz w:val="24"/>
        </w:rPr>
        <w:t xml:space="preserve">- przychód ze sprzedaży innych usług </w:t>
      </w:r>
    </w:p>
    <w:p>
      <w:pPr>
        <w:pStyle w:val="TextBody"/>
        <w:rPr/>
      </w:pPr>
      <w:r>
        <w:rPr>
          <w:sz w:val="24"/>
        </w:rPr>
        <w:t xml:space="preserve">- przychody z innej działalności będącej przedmiotem działalności Spółki. </w:t>
      </w:r>
    </w:p>
    <w:p>
      <w:pPr>
        <w:pStyle w:val="TextBody"/>
        <w:ind w:left="21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2160" w:hanging="0"/>
        <w:rPr>
          <w:sz w:val="24"/>
        </w:rPr>
      </w:pPr>
      <w:r>
        <w:rPr>
          <w:sz w:val="24"/>
        </w:rPr>
      </w:r>
    </w:p>
    <w:p>
      <w:pPr>
        <w:pStyle w:val="TextBody"/>
        <w:ind w:left="2160" w:hanging="0"/>
        <w:rPr>
          <w:sz w:val="24"/>
        </w:rPr>
      </w:pPr>
      <w:r>
        <w:rPr>
          <w:sz w:val="24"/>
        </w:rPr>
      </w:r>
    </w:p>
    <w:p>
      <w:pPr>
        <w:pStyle w:val="TextBody"/>
        <w:ind w:left="21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Podział zysku </w:t>
      </w:r>
    </w:p>
    <w:p>
      <w:pPr>
        <w:pStyle w:val="TextBody"/>
        <w:ind w:left="21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7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Wspólnicy mają prawo do podziału czystego zysku ustalonego na    podstawie rocznego bilansu po dokonaniu odpisów na rzecz funduszu zapasowego.</w:t>
      </w:r>
    </w:p>
    <w:p>
      <w:pPr>
        <w:pStyle w:val="TextBody"/>
        <w:numPr>
          <w:ilvl w:val="2"/>
          <w:numId w:val="3"/>
        </w:numPr>
        <w:rPr/>
      </w:pPr>
      <w:r>
        <w:rPr>
          <w:sz w:val="24"/>
        </w:rPr>
        <w:t xml:space="preserve">Czysty zysk stanowi zysk operacyjny pomniejszony o zobowiązania podatkowe oraz kwotę obniżonego kapitału. 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Część zysku przeznacza się na cele rozwoju oraz fundusz nagród dla załogi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Część zysku w miarę potrzeb przeznacza się na fundusz rezerwow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8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półka posiada kapitał zakładowy powstający z udziałów w wysokości określonej w akcie założycielskim spółki.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Kapitał zakładowy może ulec podwyższeniu, lub obniżeniu na podstawie Uchwały Zgromadzenia Wspólników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 xml:space="preserve">Podwyższenie, lub obniżenie kapitału zakładowego podlega wpisowi do KRS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23"/>
        <w:rPr>
          <w:b/>
          <w:b/>
        </w:rPr>
      </w:pPr>
      <w:r>
        <w:rPr>
          <w:b/>
        </w:rPr>
        <w:t xml:space="preserve">Fundusze spółk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Spółka tworzy następujące fundusze: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- fundusz zapasowy</w:t>
      </w:r>
    </w:p>
    <w:p>
      <w:pPr>
        <w:pStyle w:val="TextBody"/>
        <w:ind w:left="1080" w:hanging="0"/>
        <w:rPr/>
      </w:pPr>
      <w:r>
        <w:rPr>
          <w:sz w:val="24"/>
        </w:rPr>
        <w:t xml:space="preserve">- fundusz rezerwowy w miarę potrzeb. </w:t>
      </w:r>
    </w:p>
    <w:p>
      <w:pPr>
        <w:pStyle w:val="TextBody"/>
        <w:numPr>
          <w:ilvl w:val="2"/>
          <w:numId w:val="3"/>
        </w:numPr>
        <w:rPr/>
      </w:pPr>
      <w:r>
        <w:rPr>
          <w:sz w:val="24"/>
        </w:rPr>
        <w:t xml:space="preserve">Spółka może tworzyć inne fundusze obciążające koszty działalności  bieżącej na zasadach określonych Uchwałą Wspólników. </w:t>
      </w:r>
    </w:p>
    <w:p>
      <w:pPr>
        <w:pStyle w:val="TextBody"/>
        <w:numPr>
          <w:ilvl w:val="2"/>
          <w:numId w:val="3"/>
        </w:numPr>
        <w:ind w:left="720" w:hanging="720"/>
        <w:rPr/>
      </w:pPr>
      <w:r>
        <w:rPr>
          <w:sz w:val="24"/>
        </w:rPr>
        <w:t xml:space="preserve">Spółka może tworzyć fundusz na cele rozwojowe spółki na zasadach określonych </w:t>
      </w:r>
    </w:p>
    <w:p>
      <w:pPr>
        <w:pStyle w:val="TextBody"/>
        <w:tabs>
          <w:tab w:val="clear" w:pos="708"/>
          <w:tab w:val="left" w:pos="252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chwałą Wspólni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Fundusz zapasowy tworzy się z zysku netto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Fundusz ten podwyższa się lub obniża o kwoty wynikające z przeszacowania środków trwałych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Fundusz zapasowy przeznacza się na pokrycie strat bilansowych oraz innych zobowiązań w przypadku braku środków na ten cel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Fundusz rezerwowy przeznaczony jest na finansowanie szczególnych  przedsięwzięć oraz dodatkowych wpłat wspólników i tworzy się go z zysku do podziału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1.  Fundusz nagród dla załogi tworzy się z odpisów z zysku do podziału po potrąceniu sumy przeznaczonej na fundusz zapasowy. 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2.  Fundusz nagród przeznacza się na wypłatę indywidualnych nagród dla załogi. 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 xml:space="preserve">3.  Podział funduszu nagród dla Zarządu Spółki dokonuje Burmistrz Skarszew, a dla załogi przedsiębiorstwa Zarząd Spółki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Wynagrodzeni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§ 13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Zarząd Spółki samodzielnie ustala wielkość środków na wynagrodzenie pracowników  przedsiębiorstwa w ramach możliwości finansowych oraz stosownie do potrzeb swojej działalności zgodnie z porozumieniem płacowym i systemem wynagradzania zatwierdzonym przez Zgromadzenie Wspólnik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ysokość wynagrodzenia dla Zarządu Spółki ustala Burmistrz Skarszew, a dla pracowników przedsiębiorstwa Zarząd Spół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Środki obrotow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§ 15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1065" w:hanging="1065"/>
        <w:rPr>
          <w:sz w:val="24"/>
        </w:rPr>
      </w:pPr>
      <w:r>
        <w:rPr>
          <w:sz w:val="24"/>
        </w:rPr>
        <w:t>Wysokość środków obrotowych określa plan techniczno-ekonomiczn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1065" w:hanging="1065"/>
        <w:rPr>
          <w:sz w:val="24"/>
        </w:rPr>
      </w:pPr>
      <w:r>
        <w:rPr>
          <w:sz w:val="24"/>
        </w:rPr>
        <w:t xml:space="preserve">Na finansowanie środków obrotowych nie znajdujących pokrycia w posiadanych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pitałach, Spółka może ubiegać się o kredy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Środki trwał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720" w:right="-288" w:hanging="720"/>
        <w:rPr/>
      </w:pPr>
      <w:r>
        <w:rPr>
          <w:sz w:val="24"/>
        </w:rPr>
        <w:t>Środki trwałe Spółki podlegają amortyzacji wg zasad ogólnie przyjętych i obowiązujących</w:t>
      </w:r>
    </w:p>
    <w:p>
      <w:pPr>
        <w:pStyle w:val="TextBody"/>
        <w:ind w:right="-108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Spółka podejmuje samodzielnie inwestycje w ramach posiadanych na ten cel środków.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Spółka może ubiegać się o kredyty bankowe na finansowanie inwestycji. 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</w:rPr>
        <w:t xml:space="preserve">Na finansowanie inwestycji mogą być przeznaczone inne środki Spółki zgodnie z ustaleniami Zgromadzenia Wspólników. 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Finansowanie inwestycji winno być zaplanowane oraz poparte harmonogramem zakresu prac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Przedsięwzięcia wspólne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półka może podejmować działania wspólne z innymi organizacjami gospodarczymi w oparciu o środki własne oraz otrzymane od innych podmiot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Spółka może przekazywać środki na finansowanie przedsięwzięć wspólnych, lub określonych w planach rozwojowych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Rachunkowość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19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 xml:space="preserve">Rachunkowość i księgi handlowe Spółki prowadzone są zgodnie z obowiązującymi przepisami prawa. 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 xml:space="preserve">Za należyte prowadzenie rachunkowości odpowiada Zarząd Spółki. 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Zarząd Spółki zobowiązany jest sporządzić sprawozdanie finansowe zgodnie z przepisami ustawy o rachunkowości. </w:t>
      </w:r>
    </w:p>
    <w:p>
      <w:pPr>
        <w:pStyle w:val="TextBody"/>
        <w:numPr>
          <w:ilvl w:val="0"/>
          <w:numId w:val="15"/>
        </w:numPr>
        <w:rPr/>
      </w:pPr>
      <w:r>
        <w:rPr>
          <w:sz w:val="24"/>
        </w:rPr>
        <w:t xml:space="preserve">Sprawozdanie finansowe zatwierdza Zgromadzenie Wspólników w terminie 6 miesięcy od zakończenia roku obrachunkoweg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rPr/>
      </w:pPr>
      <w:r>
        <w:rPr/>
        <w:t xml:space="preserve">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§ 20</w:t>
      </w:r>
    </w:p>
    <w:p>
      <w:pPr>
        <w:pStyle w:val="TextBody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1"/>
        </w:numPr>
        <w:rPr/>
      </w:pPr>
      <w:r>
        <w:rPr>
          <w:sz w:val="24"/>
        </w:rPr>
        <w:t>Zarząd Spółki zaciągać zobowiązania do kwoty nie przekraczającej 5% kapitału zakładowego</w:t>
      </w:r>
      <w:r>
        <w:rPr/>
        <w:t xml:space="preserve">. 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Zaciaganie zobowiązań w kwocie przekraczającej 5 % kapitału zakładowego wymaga akceptacji Zgromadzenia Wspólników. </w:t>
      </w:r>
    </w:p>
    <w:p>
      <w:pPr>
        <w:pStyle w:val="TextBody"/>
        <w:numPr>
          <w:ilvl w:val="0"/>
          <w:numId w:val="21"/>
        </w:numPr>
        <w:rPr/>
      </w:pPr>
      <w:r>
        <w:rPr>
          <w:sz w:val="24"/>
        </w:rPr>
        <w:t xml:space="preserve">Każdorazowe zaciąganie zobowiązania winny być poparte analizą ekonomiczną i ich celowością. </w:t>
      </w:r>
    </w:p>
    <w:p>
      <w:pPr>
        <w:pStyle w:val="TextBody"/>
        <w:numPr>
          <w:ilvl w:val="0"/>
          <w:numId w:val="21"/>
        </w:numPr>
        <w:rPr/>
      </w:pPr>
      <w:r>
        <w:rPr>
          <w:sz w:val="24"/>
        </w:rPr>
        <w:t xml:space="preserve">Spółka realizuje swoje zadania na podstawie opracowanych przez Zarząd i opiniowanych przez Radę Nadzorczą programów działania.  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Organizację spółki określa regulamin organizacyjny ustalony przez Zarząd Spół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 21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Niniejszy statut został zatwierdzony przez Zgromadzenie Wspólników i zmiany mogą być dokonywane na wniosek Rady Nadzorczej i   Zarządu  Spółki tylko przez Zgromadzenie Wspólników. 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 xml:space="preserve">Niniejszy Statut jest podstawą do funkcjonowania Spółki jako podmiotu gospodarczego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rPr/>
      </w:pPr>
      <w:r>
        <w:rPr>
          <w:sz w:val="24"/>
        </w:rPr>
        <w:t xml:space="preserve">1.  W sprawach nieuregulowanych niniejszych Statutem maja zastosowanie przepisy Kodeksu  Spółek Handlowych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MAT ORGANIZACYJNY </w:t>
      </w:r>
    </w:p>
    <w:p>
      <w:pPr>
        <w:pStyle w:val="TextBody"/>
        <w:ind w:left="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1080" w:hanging="0"/>
        <w:jc w:val="center"/>
        <w:rPr/>
      </w:pPr>
      <w:r>
        <w:rPr/>
        <w:t xml:space="preserve">GMINNE WODOCIĄGI I KANALIZACJA </w:t>
      </w:r>
    </w:p>
    <w:p>
      <w:pPr>
        <w:pStyle w:val="TextBody"/>
        <w:ind w:left="1080" w:hanging="0"/>
        <w:jc w:val="center"/>
        <w:rPr/>
      </w:pPr>
      <w:r>
        <w:rPr/>
        <w:t xml:space="preserve">SPÓŁKA Z O.O. </w:t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1730</wp:posOffset>
                </wp:positionH>
                <wp:positionV relativeFrom="paragraph">
                  <wp:posOffset>241300</wp:posOffset>
                </wp:positionV>
                <wp:extent cx="384175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50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Zgromadzenie                           Zarzą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spólników                             Gm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62.7pt;mso-wrap-distance-left:7.05pt;mso-wrap-distance-right:7.05pt;mso-wrap-distance-top:0pt;mso-wrap-distance-bottom:0pt;margin-top:19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6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50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Zgromadzenie                           Zarzą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spólników                             Gm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1257300" cy="102870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287.95pt,8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44450" cy="2105660"/>
                <wp:effectExtent l="508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10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291.45pt,1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777490</wp:posOffset>
                </wp:positionV>
                <wp:extent cx="1943100" cy="11430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8.7pt" to="278.95pt,30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3130</wp:posOffset>
                </wp:positionH>
                <wp:positionV relativeFrom="paragraph">
                  <wp:posOffset>835660</wp:posOffset>
                </wp:positionV>
                <wp:extent cx="1600200" cy="692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ada Nadzorc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.5pt;mso-wrap-distance-left:7.05pt;mso-wrap-distance-right:7.05pt;mso-wrap-distance-top:0pt;mso-wrap-distance-bottom:0pt;margin-top:65.8pt;mso-position-vertical-relative:text;margin-left:171.9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ada Nadzorc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1978660</wp:posOffset>
                </wp:positionV>
                <wp:extent cx="3314700" cy="806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zes Jednoosobowego Zarządu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Dyrekto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.5pt;mso-wrap-distance-left:7.05pt;mso-wrap-distance-right:7.05pt;mso-wrap-distance-top:0pt;mso-wrap-distance-bottom:0pt;margin-top:155.8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rezes Jednoosobowego Zarząd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20.5pt,186pt" to="120.5pt,284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0.5pt,186pt" to="264.45pt,284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- Dyrekto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2362200</wp:posOffset>
                </wp:positionV>
                <wp:extent cx="0" cy="1257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86pt" to="120.5pt,284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30350</wp:posOffset>
                </wp:positionH>
                <wp:positionV relativeFrom="paragraph">
                  <wp:posOffset>2362200</wp:posOffset>
                </wp:positionV>
                <wp:extent cx="1828800" cy="12573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186pt" to="264.45pt,284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3" w:leader="none"/>
        </w:tabs>
        <w:rPr/>
      </w:pPr>
      <w:r>
        <w:rPr/>
      </w:r>
    </w:p>
    <w:tbl>
      <w:tblPr>
        <w:tblW w:w="8890" w:type="dxa"/>
        <w:jc w:val="left"/>
        <w:tblInd w:w="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900"/>
        <w:gridCol w:w="2520"/>
        <w:gridCol w:w="680"/>
        <w:gridCol w:w="2340"/>
      </w:tblGrid>
      <w:tr>
        <w:trPr>
          <w:trHeight w:val="9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/>
            </w:pPr>
            <w:r>
              <w:rPr/>
              <w:t xml:space="preserve">  </w:t>
            </w:r>
            <w:r>
              <w:rPr/>
              <w:t xml:space="preserve">Pion Eksploatacyjny 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WOD – KAN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Pion Techniczny </w:t>
            </w:r>
          </w:p>
          <w:p>
            <w:pPr>
              <w:pStyle w:val="Normal"/>
              <w:tabs>
                <w:tab w:val="clear" w:pos="708"/>
                <w:tab w:val="left" w:pos="6763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WOD – KAN 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on Zabezpieczenia </w:t>
            </w:r>
          </w:p>
          <w:p>
            <w:pPr>
              <w:pStyle w:val="Normal"/>
              <w:rPr/>
            </w:pPr>
            <w:r>
              <w:rPr/>
              <w:t xml:space="preserve">i Obsługi </w:t>
            </w:r>
          </w:p>
        </w:tc>
      </w:tr>
    </w:tbl>
    <w:p>
      <w:pPr>
        <w:pStyle w:val="TextBody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39:00Z</dcterms:created>
  <dc:creator>Wodociągi</dc:creator>
  <dc:description/>
  <cp:keywords/>
  <dc:language>en-US</dc:language>
  <cp:lastModifiedBy>sekretariat</cp:lastModifiedBy>
  <cp:lastPrinted>2011-05-13T09:32:00Z</cp:lastPrinted>
  <dcterms:modified xsi:type="dcterms:W3CDTF">2011-08-31T05:45:00Z</dcterms:modified>
  <cp:revision>12</cp:revision>
  <dc:subject/>
  <dc:title>STATUT</dc:title>
</cp:coreProperties>
</file>