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                              Skarszewy, dnia ............................ r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Imię i nazwisk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Adre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           </w:t>
      </w:r>
      <w:r>
        <w:rPr/>
        <w:t>Zarząd Budynkami Sp. z o.o.</w:t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           </w:t>
      </w:r>
      <w:r>
        <w:rPr/>
        <w:t>ul. Gdańska 6</w:t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           </w:t>
      </w:r>
      <w:r>
        <w:rPr/>
        <w:t>83-250 Skarsze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OŚWIADCZENIE </w:t>
      </w:r>
    </w:p>
    <w:p>
      <w:pPr>
        <w:pStyle w:val="TextBody"/>
        <w:jc w:val="center"/>
        <w:rPr/>
      </w:pPr>
      <w:r>
        <w:rPr/>
        <w:t>(ZOBOWIĄZANI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 niżej podpisany(a) .............................................................. oświadczam, że zobowiązuję się spłacić moje zadłużenie z tytułu zaległości czynszu / wywozu nieczystości / usług i innych     w wysokości .................... zł (stan na dzień ........................... r.) w okresie od ........................... do ..............................., w ratach po ........................ zł.</w:t>
      </w:r>
    </w:p>
    <w:p>
      <w:pPr>
        <w:pStyle w:val="TextBody"/>
        <w:rPr/>
      </w:pPr>
      <w:r>
        <w:rPr/>
        <w:t xml:space="preserve">Nadmieniam, że dnia ........................... r. dokonałem(am) wpłaty w wysokości .................... zł tytułem powyższej zaległości. </w:t>
      </w:r>
    </w:p>
    <w:p>
      <w:pPr>
        <w:pStyle w:val="TextBody"/>
        <w:rPr/>
      </w:pPr>
      <w:r>
        <w:rPr/>
        <w:t>Dodatkowo zobowiązuję się do terminowego regulowania wszelkich należności z tytułu czynszu / wywozu nieczystości / usług i in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  <w:r>
        <w:rPr>
          <w:vertAlign w:val="superscript"/>
        </w:rPr>
        <w:t>czytelny podpis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30:00Z</dcterms:created>
  <dc:creator>sw</dc:creator>
  <dc:description/>
  <cp:keywords/>
  <dc:language>en-US</dc:language>
  <cp:lastModifiedBy>sw</cp:lastModifiedBy>
  <dcterms:modified xsi:type="dcterms:W3CDTF">2007-02-21T11:30:00Z</dcterms:modified>
  <cp:revision>1</cp:revision>
  <dc:subject/>
  <dc:title/>
</cp:coreProperties>
</file>