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                              Skarszewy, dnia ............................ r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Imię i nazwisk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Adre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           </w:t>
      </w:r>
      <w:r>
        <w:rPr/>
        <w:t>Zarząd Budynkami Sp. z o.o.</w:t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           </w:t>
      </w:r>
      <w:r>
        <w:rPr/>
        <w:t>ul. Gdańska 6</w:t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           </w:t>
      </w:r>
      <w:r>
        <w:rPr/>
        <w:t>83-250 Skarsze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częściowy zwrot kosz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432"/>
        <w:rPr/>
      </w:pPr>
      <w:r>
        <w:rPr/>
        <w:t>W związku z wymianą .......... szt. okien w mieszkaniu zwracam się z prośbą o częściowy zwrot poniesionych na ten cel kosztów w wysokości .........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>Z poważani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29:00Z</dcterms:created>
  <dc:creator>sw</dc:creator>
  <dc:description/>
  <cp:keywords/>
  <dc:language>en-US</dc:language>
  <cp:lastModifiedBy>sw</cp:lastModifiedBy>
  <dcterms:modified xsi:type="dcterms:W3CDTF">2007-02-21T11:30:00Z</dcterms:modified>
  <cp:revision>1</cp:revision>
  <dc:subject/>
  <dc:title/>
</cp:coreProperties>
</file>