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Akt urodzenia, małżeństwa i zgonu -</w:t>
      </w:r>
      <w:r>
        <w:rPr>
          <w:b/>
        </w:rPr>
        <w:t xml:space="preserve">wydawanie odpisu z ksiąg stanu cywiln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spacing w:lineRule="auto" w:line="360"/>
        <w:rPr/>
      </w:pPr>
      <w:r>
        <w:rPr/>
        <w:t>Art. 79-83 ustawy z dnia 29 września 1986r Prawo o aktach stanu cywilnego (  jednolity tekst Dz. U. z 2011 ,  Nr 212, poz.1264) oraz ustawa z dnia 16 listopada .2006r o opłacie skarbowej (  Dz. U. z  2006 .Nr 225, poz. 1635  z późniejszymi zmianami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e załatwienia sprawy</w:t>
      </w:r>
    </w:p>
    <w:p>
      <w:pPr>
        <w:pStyle w:val="Normal"/>
        <w:spacing w:lineRule="auto" w:line="360"/>
        <w:rPr/>
      </w:pPr>
      <w:r>
        <w:rPr/>
        <w:t xml:space="preserve">Urząd Stanu Cywilnego </w:t>
      </w:r>
    </w:p>
    <w:p>
      <w:pPr>
        <w:pStyle w:val="Normal"/>
        <w:spacing w:lineRule="auto" w:line="360"/>
        <w:rPr/>
      </w:pPr>
      <w:r>
        <w:rPr/>
        <w:t>83-250 Skarszewy Plac gen Józefa Hallera 18</w:t>
      </w:r>
    </w:p>
    <w:p>
      <w:pPr>
        <w:pStyle w:val="Normal"/>
        <w:spacing w:lineRule="auto" w:line="360"/>
        <w:rPr/>
      </w:pPr>
      <w:r>
        <w:rPr/>
        <w:t>Telefon  (58) 5882201 w 19</w:t>
      </w:r>
    </w:p>
    <w:p>
      <w:pPr>
        <w:pStyle w:val="Normal"/>
        <w:spacing w:lineRule="auto" w:line="360"/>
        <w:rPr/>
      </w:pPr>
      <w:r>
        <w:rPr/>
        <w:t>Fax. 585882651</w:t>
      </w:r>
    </w:p>
    <w:p>
      <w:pPr>
        <w:pStyle w:val="Normal"/>
        <w:spacing w:lineRule="auto" w:line="360"/>
        <w:rPr/>
      </w:pPr>
      <w:r>
        <w:rPr/>
        <w:t xml:space="preserve">Email </w:t>
      </w:r>
      <w:hyperlink r:id="rId2">
        <w:r>
          <w:rPr>
            <w:rStyle w:val="InternetLink"/>
          </w:rPr>
          <w:t>USC@skarszewy.pl</w:t>
        </w:r>
      </w:hyperlink>
    </w:p>
    <w:p>
      <w:pPr>
        <w:pStyle w:val="Normal"/>
        <w:spacing w:lineRule="auto" w:line="360"/>
        <w:rPr/>
      </w:pPr>
      <w:r>
        <w:rPr>
          <w:b/>
        </w:rPr>
        <w:t>Wymagane dokumenty od wnioskodawcy ( stron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wód osobisty ( do wglądu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y potwierdzające interes prawny do otrzymania odpisu aktu stanu cywilnego lub zaświadcz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omocnictwo od osoby uprawnionej do otrzymania odpisu aktu stanu cywilnego lub zaświadcz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anie o wydanie odpisu aktu stanu cywilnego ( </w:t>
      </w:r>
      <w:r>
        <w:rPr>
          <w:b/>
        </w:rPr>
        <w:t>druk podania w załączniku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O wydanie odpisu aktu stanu cywilnego lub zaświadczenia może ubiegać się osoba, której stan cywilny został w akcie stwierdzony,  jej wstępni ( rodzice, dziadkowie), zstępni            ( dzieci , wnuki ), rodzeństwo  i małżonkowie lub przedstawiciel ustawowy oraz osoba, która wykaże interes prawny uprawniający do otrzymania dokumen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a na temat opł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łaty skarbowej należy dokonać na rachunek bankowy Urzędu Miejskiego Skarszewy  </w:t>
      </w:r>
      <w:r>
        <w:rPr>
          <w:b/>
        </w:rPr>
        <w:t>BS Skarszewy</w:t>
      </w:r>
      <w:r>
        <w:rPr/>
        <w:t xml:space="preserve"> </w:t>
      </w:r>
      <w:r>
        <w:rPr>
          <w:b/>
        </w:rPr>
        <w:t xml:space="preserve">Nr konta 81834000010100014320000005                        </w:t>
      </w:r>
      <w:r>
        <w:rPr/>
        <w:t xml:space="preserve"> ( np. przelewem bankowym, na poczcie) lub w kasie Urzędu Miejskiego                           w Skarszewach. Dowód zapłaty opłaty skarbowej  dołączyć do wnio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łacie skarbowej </w:t>
      </w:r>
      <w:r>
        <w:rPr>
          <w:b/>
        </w:rPr>
        <w:t>podlegają</w:t>
      </w:r>
      <w:r>
        <w:rPr/>
        <w:t xml:space="preserve"> odpisy aktu stanu cywilnego do spraw między innymi: </w:t>
      </w:r>
    </w:p>
    <w:p>
      <w:pPr>
        <w:pStyle w:val="Normal"/>
        <w:spacing w:lineRule="auto" w:line="360"/>
        <w:ind w:left="720" w:hanging="0"/>
        <w:rPr/>
      </w:pPr>
      <w:r>
        <w:rPr/>
        <w:t>spadkowych ,majątkowych, zawarcia związku małżeńskiego, meldunkowych, PZU</w:t>
      </w:r>
    </w:p>
    <w:p>
      <w:pPr>
        <w:pStyle w:val="Normal"/>
        <w:spacing w:lineRule="auto" w:line="360"/>
        <w:ind w:left="720" w:hanging="0"/>
        <w:rPr/>
      </w:pPr>
      <w:r>
        <w:rPr/>
        <w:t>22 zł –odpis skrócony aktu stanu cywilnego,</w:t>
      </w:r>
    </w:p>
    <w:p>
      <w:pPr>
        <w:pStyle w:val="Normal"/>
        <w:spacing w:lineRule="auto" w:line="360"/>
        <w:ind w:left="720" w:hanging="0"/>
        <w:rPr/>
      </w:pPr>
      <w:r>
        <w:rPr/>
        <w:t>33 zł –odpis zupełny aktu stanu cywilnego,</w:t>
      </w:r>
    </w:p>
    <w:p>
      <w:pPr>
        <w:pStyle w:val="Normal"/>
        <w:spacing w:lineRule="auto" w:line="360"/>
        <w:ind w:left="720" w:hanging="0"/>
        <w:rPr/>
      </w:pPr>
      <w:r>
        <w:rPr/>
        <w:t>17 zł – za udzielenie pełnomocnictwa,</w:t>
      </w:r>
    </w:p>
    <w:p>
      <w:pPr>
        <w:pStyle w:val="Normal"/>
        <w:spacing w:lineRule="auto" w:line="360"/>
        <w:ind w:left="720" w:hanging="0"/>
        <w:rPr/>
      </w:pPr>
      <w:r>
        <w:rPr/>
        <w:t>24 zł za zaświadczenie o dokonanych wpisach lub ich braku oraz zaświadczenia               o zaginięciu lub zniszczeniu  księgi stanu cywil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łacie skarbowej </w:t>
      </w:r>
      <w:r>
        <w:rPr>
          <w:b/>
        </w:rPr>
        <w:t xml:space="preserve">nie podlegają </w:t>
      </w:r>
      <w:r>
        <w:rPr/>
        <w:t xml:space="preserve">odpisy aktów stanu cywilnego do spraw między innymi:  alimentacyjnych,  kurateli i przysposobienia, ubezpieczenia społecznego,  ubezpieczenia    zdrowotnego, opieki społecznej, zatrudnienia, wynagrodzenia za pracę świadczeń socjalnych , nauki,  szkolnictwa, zdrowia, świadczeń  rodzinnych,  wystawienia dowodu osobistego i paszportu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in załatwienia sprawy</w:t>
      </w:r>
    </w:p>
    <w:p>
      <w:pPr>
        <w:pStyle w:val="Normal"/>
        <w:spacing w:lineRule="auto" w:line="360"/>
        <w:rPr/>
      </w:pPr>
      <w:r>
        <w:rPr/>
        <w:t>Niezwłocz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yb odwoławczy </w:t>
      </w:r>
    </w:p>
    <w:p>
      <w:pPr>
        <w:pStyle w:val="Normal"/>
        <w:spacing w:lineRule="auto" w:line="360"/>
        <w:rPr/>
      </w:pPr>
      <w:r>
        <w:rPr/>
        <w:t>Nie przysług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Skarszewy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Urząd Stanu Cywi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w Skarszew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o wydanie:</w:t>
      </w:r>
    </w:p>
    <w:p>
      <w:pPr>
        <w:pStyle w:val="Normal"/>
        <w:spacing w:lineRule="auto" w:line="360"/>
        <w:rPr/>
      </w:pPr>
      <w:r>
        <w:rPr/>
        <w:t>1/  ................  egz. odpisu skróconego/ zupełnego/ wielojęzycznego aktu:</w:t>
      </w:r>
    </w:p>
    <w:p>
      <w:pPr>
        <w:pStyle w:val="Normal"/>
        <w:spacing w:lineRule="auto" w:line="360"/>
        <w:rPr/>
      </w:pPr>
      <w:r>
        <w:rPr/>
        <w:t>urodzenia / małżeństwa / zgonu */ dot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mię i nazwisko osoby  której dotyczy akt, pokrewieństwo, data i miejsce zdar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/  ................  egz. odpisu skróconego/ zupełnego/ wielojęzycznego aktu:</w:t>
      </w:r>
    </w:p>
    <w:p>
      <w:pPr>
        <w:pStyle w:val="Normal"/>
        <w:spacing w:lineRule="auto" w:line="360"/>
        <w:rPr/>
      </w:pPr>
      <w:r>
        <w:rPr/>
        <w:t>urodzenia / małżeństwa / zgonu*/  dot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mię i nazwisko osoby  której dotyczy akt, pokrewieństwo, data i miejsce zdar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/  ................  egz. odpisu skróconego/ zupełnego/ wielojęzycznego aktu:</w:t>
      </w:r>
    </w:p>
    <w:p>
      <w:pPr>
        <w:pStyle w:val="Normal"/>
        <w:spacing w:lineRule="auto" w:line="360"/>
        <w:rPr/>
      </w:pPr>
      <w:r>
        <w:rPr/>
        <w:t>urodzenia / małżeństwa / zgonu*/  dot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imię i nazwisko osoby   której dotyczy akt, pokrewieństwo, data i miejsce zdar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Odpisy  przeznaczone są do złożenia w sprawie.</w:t>
      </w:r>
      <w:r>
        <w:rPr>
          <w:sz w:val="20"/>
          <w:szCs w:val="20"/>
        </w:rPr>
        <w:t>...................................................................... 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 właściwe pod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nienie do otrzymania dokumentu :osoba , której akt dotyczy , wstępni (  rodzice, dziadkowie ),  zstępni (dzieci, wnuki ), rodzeństwo, małżonkowie  , pełnomocnik oraz osoba, która wykaże interes praw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łata skarb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pis skrócony aktu stanu cywilnego - 22,zł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dpis zupełny aktu  stanu cywilnego – 33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@skarsze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9:00Z</dcterms:created>
  <dc:creator>UM Skarszewy</dc:creator>
  <dc:description/>
  <cp:keywords/>
  <dc:language>en-US</dc:language>
  <cp:lastModifiedBy>UM Skarszewy</cp:lastModifiedBy>
  <cp:lastPrinted>2012-02-28T07:43:00Z</cp:lastPrinted>
  <dcterms:modified xsi:type="dcterms:W3CDTF">2012-02-28T12:32:00Z</dcterms:modified>
  <cp:revision>10</cp:revision>
  <dc:subject/>
  <dc:title/>
</cp:coreProperties>
</file>