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dn………..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 imię i nazwisko*/nazwa firm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ktualny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nr te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Gminne Wodociągi i Kanalizacj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Sp. z o.o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Polna 3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3-250 Skarsze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           </w:t>
      </w:r>
      <w:r>
        <w:rPr/>
        <w:t>W dniu ………………. Rozwiązuję umowę nr ………….. z dnia …………………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na dostawę wody*/odprowadzanie ścieków* dla budynku*/działki*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położonego w …………………………… przy ul. …………………………. Nr …………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Nowym/nowymi właścicielami jest/są : …………………………………………………….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</w:t>
      </w:r>
      <w:r>
        <w:rPr/>
        <w:t xml:space="preserve">( imię i nazwisko*/nazwa firmy)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zamieszkali w: ……………………….. przy ul. ……………………………..Nr …………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Stan końcowy wodomierza na dzień : ……………………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Równocześnie zobowiązuje się do uregulowania wszelkich zobowiązań finansowych wynikających z w/w umowy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 Czytelny podpis ) </w:t>
      </w:r>
    </w:p>
    <w:p>
      <w:pPr>
        <w:pStyle w:val="Normal"/>
        <w:ind w:right="-288" w:hanging="0"/>
        <w:jc w:val="right"/>
        <w:rPr/>
      </w:pPr>
      <w:r>
        <w:rPr/>
      </w:r>
    </w:p>
    <w:p>
      <w:pPr>
        <w:pStyle w:val="Normal"/>
        <w:ind w:right="-288" w:hanging="0"/>
        <w:jc w:val="right"/>
        <w:rPr/>
      </w:pPr>
      <w:r>
        <w:rPr/>
      </w:r>
    </w:p>
    <w:p>
      <w:pPr>
        <w:pStyle w:val="Normal"/>
        <w:ind w:right="-288" w:hanging="0"/>
        <w:jc w:val="right"/>
        <w:rPr/>
      </w:pPr>
      <w:r>
        <w:rPr/>
      </w:r>
    </w:p>
    <w:p>
      <w:pPr>
        <w:pStyle w:val="Normal"/>
        <w:ind w:right="-288" w:hanging="0"/>
        <w:jc w:val="right"/>
        <w:rPr/>
      </w:pPr>
      <w:r>
        <w:rPr/>
      </w:r>
    </w:p>
    <w:p>
      <w:pPr>
        <w:pStyle w:val="Normal"/>
        <w:ind w:right="-28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9:00Z</dcterms:created>
  <dc:creator>Wodociągi</dc:creator>
  <dc:description/>
  <cp:keywords/>
  <dc:language>en-US</dc:language>
  <cp:lastModifiedBy>Wodociągi</cp:lastModifiedBy>
  <dcterms:modified xsi:type="dcterms:W3CDTF">2007-01-31T09:39:00Z</dcterms:modified>
  <cp:revision>2</cp:revision>
  <dc:subject/>
  <dc:title>Skarszewy, dn………</dc:title>
</cp:coreProperties>
</file>