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. 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IP ……………………...</w:t>
      </w:r>
    </w:p>
    <w:p>
      <w:pPr>
        <w:pStyle w:val="Normal"/>
        <w:rPr/>
      </w:pPr>
      <w:r>
        <w:rPr/>
        <w:t>Tel. 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minne Wodociągi i Kanalizacj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. z o.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Polna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3-250 Skarsze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LEC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iniejszym zlecam usunięcie awarii wod-kan przy  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ać dokładne miejsce awari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 zakresie usług wlicza się czas dojazdu i powrotu oraz czas pracy pracowników i sprzętu, jak również zużyte materi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ureguluję po wykonaniu usługi i przedstawieniu faktury w kasie przedsiębiorstwa lub na konto BS Starogard Gdański /O Skarszewy 54 8340 0001 0112 4230 2000 0002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asa Spółki  czynna w godzinach : pon- pt.  7 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15 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rPr/>
      </w:pPr>
      <w:r>
        <w:rPr/>
        <w:t xml:space="preserve">Upoważnia się GWiK Sp. z o.o. w Skarszewach do wystawienia faktury VAT bez m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waga ! </w:t>
      </w:r>
    </w:p>
    <w:p>
      <w:pPr>
        <w:pStyle w:val="Normal"/>
        <w:rPr/>
      </w:pPr>
      <w:r>
        <w:rPr/>
        <w:t>Szczegółowe informacje w sprawie można uzyskać pod nr tel. Spółki : 058 588- 25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0:00Z</dcterms:created>
  <dc:creator>Wodociągi</dc:creator>
  <dc:description/>
  <cp:keywords/>
  <dc:language>en-US</dc:language>
  <cp:lastModifiedBy>Wodociągi</cp:lastModifiedBy>
  <dcterms:modified xsi:type="dcterms:W3CDTF">2007-01-31T09:12:00Z</dcterms:modified>
  <cp:revision>3</cp:revision>
  <dc:subject/>
  <dc:title/>
</cp:coreProperties>
</file>