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 data )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                                                                 INWESTOR </w:t>
      </w:r>
    </w:p>
    <w:p>
      <w:pPr>
        <w:pStyle w:val="Normal"/>
        <w:rPr/>
      </w:pPr>
      <w:r>
        <w:rPr/>
        <w:t xml:space="preserve">Imię i Nazwisko                                                                           Nazwa </w:t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4248" w:hanging="4248"/>
        <w:rPr/>
      </w:pPr>
      <w:r>
        <w:rPr/>
        <w:t>Adres …………………………..</w:t>
        <w:tab/>
        <w:t xml:space="preserve">                              Adres ………………………...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………………………………..</w:t>
      </w:r>
    </w:p>
    <w:p>
      <w:pPr>
        <w:pStyle w:val="Normal"/>
        <w:rPr/>
      </w:pPr>
      <w:r>
        <w:rPr/>
        <w:t>NIP : …………………………...                                                 NIP : …………………………</w:t>
      </w:r>
    </w:p>
    <w:p>
      <w:pPr>
        <w:pStyle w:val="Normal"/>
        <w:rPr/>
      </w:pPr>
      <w:r>
        <w:rPr/>
        <w:t xml:space="preserve">TEL : …………………………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minne Wodociągi i Kanalizacj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półka z o.o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Polna 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83-250 Skarsze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wydanie warunków technicznych przyłączenia do sieci ……………………………………</w:t>
      </w:r>
    </w:p>
    <w:p>
      <w:pPr>
        <w:pStyle w:val="Normal"/>
        <w:rPr/>
      </w:pPr>
      <w:r>
        <w:rPr/>
        <w:t>Nazwa i adres inwestycji :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ać rodzaj obiektu, budynku ( projektowanego, istniejącego) lub dział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r działki …………………. obręb ……………………………………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e zapotrzebowanie wody                    ……………… (1/os)</w:t>
      </w:r>
    </w:p>
    <w:p>
      <w:pPr>
        <w:pStyle w:val="Normal"/>
        <w:rPr/>
      </w:pPr>
      <w:r>
        <w:rPr/>
        <w:t>Ilość odprowadzanych ścieków bytowych               .……..…..…... (1/os)</w:t>
      </w:r>
    </w:p>
    <w:p>
      <w:pPr>
        <w:pStyle w:val="Normal"/>
        <w:rPr/>
      </w:pPr>
      <w:r>
        <w:rPr/>
        <w:t>Ilość odprowadzanych ścieków przemysłowych     ……………….(1/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 wydanie warunków technicznych na podstawie złożonego wniosku pobierana jest opłata w wysokości :</w:t>
      </w:r>
    </w:p>
    <w:p>
      <w:pPr>
        <w:pStyle w:val="Normal"/>
        <w:rPr/>
      </w:pPr>
      <w:r>
        <w:rPr>
          <w:sz w:val="20"/>
          <w:szCs w:val="20"/>
        </w:rPr>
        <w:t>32,10 zł bru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iór warunków w Sekretariacie Spółki, po okazaniu dowodu wpła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płata za warunki w kasie przedsiębiorstwa lub na kont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S Starogard Gdański /O Skarszewy 54 8340 0001 0112 4230 2000 0002. </w:t>
      </w:r>
    </w:p>
    <w:p>
      <w:pPr>
        <w:pStyle w:val="Normal"/>
        <w:rPr/>
      </w:pPr>
      <w:r>
        <w:rPr>
          <w:sz w:val="20"/>
          <w:szCs w:val="20"/>
        </w:rPr>
        <w:t xml:space="preserve">Sekretariat i kasa czynne w godzinach : pon- pt.  7 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-15 </w:t>
      </w:r>
      <w:r>
        <w:rPr>
          <w:sz w:val="20"/>
          <w:szCs w:val="20"/>
          <w:vertAlign w:val="superscript"/>
        </w:rPr>
        <w:t>00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 odbioru warunków do ustalenia z Dyrektorem Spółk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na wystawienie faktury VAT bez mojego podpisu potwierdzającego odbiór tej fakt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dla potrzeb działalności GWiK Sp.z o.o. w Skarszewach oraz dla celów marketingowych, zgodnie z ustawą z dnia 29 sierpnia 1997 o ochronie danych osobowych ( Dz.U. Nr 133 poz. 883). Równocześnie informujemy, że ma Pan/Pani prawo wglądu oraz poprawiania swoich danych osobow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( PODPIS WNIOSKODAWCY 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i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pa sytuacyjno-wysokościowa z naniesionym obiektem i istniejącym uzbrojeniem podziem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kt notarialny/ dokument potwierdzający tytuł prawny do korzystania z nieruchomości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wód wpłaty za wydanie warunków technicznych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07:00Z</dcterms:created>
  <dc:creator>Wodociągi</dc:creator>
  <dc:description/>
  <cp:keywords/>
  <dc:language>en-US</dc:language>
  <cp:lastModifiedBy>Wodociągi</cp:lastModifiedBy>
  <dcterms:modified xsi:type="dcterms:W3CDTF">2007-01-31T08:47:00Z</dcterms:modified>
  <cp:revision>3</cp:revision>
  <dc:subject/>
  <dc:title/>
</cp:coreProperties>
</file>