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Opracowano na podst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chwały Nr VI/42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dy Miejskiej w Skarsz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5 kwietni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WNIOSEK O PRZYZNANIE POMOCY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 wnioskodawca –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 Adres zamieszkania i numer telefo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( Szkoła/placówka w której wnioskodawca jest lub był zatrudnion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sadnienie wniosku o przyznanie pomocy zdrowot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kumenty załączone do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ktualne zaświadczenie lekar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dokumentowane wydatki na leczenie lub zakup lekarst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opia zeznania o wysokości osiągniętego dochodu ( formularz PIT ) lub ostatni odcinek emerytury lub r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 średnia wysokość moich dochodów brutto ze wszystkich źródeł z miesiąca poprzedzającego ubiegania się o pomoc zdrowotną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słownie: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miejscowość i data )</w:t>
        <w:tab/>
        <w:tab/>
        <w:tab/>
        <w:tab/>
        <w:tab/>
        <w:tab/>
        <w:t xml:space="preserve">         (  podpis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right="-448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e wniosku, dla celów związanych z przyznaniem pomocy zdrowotnej, zgodnie z ustawą z dnia 29 sierpnia 1997 r. o ochronie danych osobowych </w:t>
      </w:r>
    </w:p>
    <w:p>
      <w:pPr>
        <w:pStyle w:val="NormalnyWeb"/>
        <w:spacing w:before="100" w:after="0"/>
        <w:ind w:right="-448" w:hanging="0"/>
        <w:rPr>
          <w:sz w:val="22"/>
          <w:szCs w:val="22"/>
        </w:rPr>
      </w:pPr>
      <w:r>
        <w:rPr>
          <w:sz w:val="22"/>
          <w:szCs w:val="22"/>
        </w:rPr>
        <w:t>( Dz.U. Z 1997 r. Nr 133 poz. 883 z póź. zm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 podpis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misji i proponowana wysokość pomocy zdrowot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- przedstawiciel związku zawodowego ( ZN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..............- przedstawiciel związku zawodowego ( NSZZ „Solidarność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................- przedstawiciel Rady Miejskiej w Skarszew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.................................................................................- przedstawiciel GOOS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a dyrektora GOOS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Uchwałą Nr VI/42/2007 Rady Miejskiej  w Skarszewach  z dnia 5 kwietnia 2007 roku  w sprawie funduszu zdrowotnego dla nauczycieli jednostek oświatowych gminy Skarszewy,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zyznaję  / nie przyznaję *  pomoc w wysokości   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 złotych 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 miejscowość i data)</w:t>
        <w:tab/>
        <w:tab/>
        <w:tab/>
        <w:tab/>
        <w:tab/>
        <w:tab/>
        <w:tab/>
        <w:t>( podpis dyrek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247" w:right="124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2:00Z</dcterms:created>
  <dc:creator>Ewelina</dc:creator>
  <dc:description/>
  <cp:keywords/>
  <dc:language>en-US</dc:language>
  <cp:lastModifiedBy>Your User Name</cp:lastModifiedBy>
  <cp:lastPrinted>2012-01-18T13:58:00Z</cp:lastPrinted>
  <dcterms:modified xsi:type="dcterms:W3CDTF">2012-01-20T13:42:00Z</dcterms:modified>
  <cp:revision>2</cp:revision>
  <dc:subject/>
  <dc:title/>
</cp:coreProperties>
</file>