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( pieczęć zakładu prac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</w:rPr>
        <w:t>ZAŚWIADCZENIE O ZAROBKACH</w:t>
      </w:r>
    </w:p>
    <w:p>
      <w:pPr>
        <w:pStyle w:val="Normal"/>
        <w:ind w:left="708" w:firstLine="708"/>
        <w:rPr>
          <w:sz w:val="20"/>
        </w:rPr>
      </w:pPr>
      <w:r>
        <w:rPr>
          <w:b/>
          <w:bCs/>
          <w:sz w:val="20"/>
        </w:rPr>
        <w:t>Wydane dla potrzeb ubiegania się  o stypendium szkolne / zasiłek szkolny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świadcza się, że Pani/P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ieszkała/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trudniona/y w wymiarze...........................................................na czas*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 miesiąc ....................................................................................( poprzedzający złożenie wniosku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CHÓD BRUTTO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rącenia:</w:t>
      </w:r>
    </w:p>
    <w:p>
      <w:pPr>
        <w:pStyle w:val="Normal"/>
        <w:rPr>
          <w:sz w:val="20"/>
        </w:rPr>
      </w:pPr>
      <w:r>
        <w:rPr>
          <w:sz w:val="20"/>
        </w:rPr>
        <w:t>Składki na ubezpieczenie 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drowotne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połeczne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liczka na podatek dochodowy 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limenty świadczone na rzecz innych osób 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CHÓD NETTO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siłek rodzinny wraz z dodatkami 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siłek pielęgnacyjny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wagi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* w przypadku stosunku pracy zawartego na czas określony podać czas trwania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podpis i pieczęć wystawiającego zaświadcze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 miejscowość i data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29:00Z</dcterms:created>
  <dc:creator>GOOSIP</dc:creator>
  <dc:description/>
  <dc:language>en-US</dc:language>
  <cp:lastModifiedBy>GOOSiP Skarszewy</cp:lastModifiedBy>
  <dcterms:modified xsi:type="dcterms:W3CDTF">2007-02-06T08:29:00Z</dcterms:modified>
  <cp:revision>2</cp:revision>
  <dc:subject/>
  <dc:title/>
</cp:coreProperties>
</file>