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719" w:dyaOrig="62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8pt;height:264.7pt" filled="f" o:ole="">
            <v:imagedata r:id="rId3" o:title=""/>
          </v:shape>
          <o:OLEObject Type="Embed" ProgID="" ShapeID="ole_rId2" DrawAspect="Content" ObjectID="_1019391982" r:id="rId2"/>
        </w:object>
      </w:r>
    </w:p>
    <w:p>
      <w:pPr>
        <w:pStyle w:val="Normal"/>
        <w:rPr/>
      </w:pPr>
      <w:r>
        <w:rPr>
          <w:rFonts w:cs="Book Antiqua" w:ascii="Book Antiqua" w:hAnsi="Book Antiqua"/>
          <w:b/>
          <w:sz w:val="32"/>
          <w:szCs w:val="32"/>
        </w:rPr>
        <w:t>I . ORGANIZATOR: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8"/>
        </w:rPr>
        <w:t>Gminny Ośrodek Sportu i Rekreacji                                                                 Dyrektor – Błażej Breska                                                                                                   ul. Wybickiego 10, 83 – 250 Skarszewy                                                                            tel. 58 588 0700        e-mail: gosir@gdansk.home.pl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I. WSPÓŁOGRANIZATORZY: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omorskie i Krajowe Zrzeszenie                                                                           Ludowe Zespoły Sportowe w Gdańsku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8"/>
        </w:rPr>
        <w:t>Gminne Zrzeszenie                                                                                             Ludowe Zespoły Sportowe w Skarszewach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Gminna Komisja ds. Rozwiązywania Problemów Alkoholowych                      przy Urzędzie Miejskim w Skarszewach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II. TERMIN I MIEJSCE IMPREZY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3 maja 2011 r.   godz.9.00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Start i meta poszczególnych biegów na stadionie miejskim                                               w  Skarszewach   ul. Wybickiego 10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rasy biegów prowadzą ulicami miasta.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V. CEL IMPREZY:</w:t>
      </w:r>
    </w:p>
    <w:p>
      <w:pPr>
        <w:pStyle w:val="Akapitzlist"/>
        <w:numPr>
          <w:ilvl w:val="0"/>
          <w:numId w:val="3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Upamiętnienie sylwetki olimpijczyka Jana Kielasa.</w:t>
      </w:r>
    </w:p>
    <w:p>
      <w:pPr>
        <w:pStyle w:val="Akapitzlist"/>
        <w:numPr>
          <w:ilvl w:val="0"/>
          <w:numId w:val="3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ropagowanie zdrowego trybu życia.</w:t>
      </w:r>
    </w:p>
    <w:p>
      <w:pPr>
        <w:pStyle w:val="Akapitzlist"/>
        <w:numPr>
          <w:ilvl w:val="0"/>
          <w:numId w:val="3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romocja miasta Skarszewy.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V. ZGŁOSZENIA: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Zgłoszenia przyjmowane będą w dniu biegów tj.  03.05.2011 r. od godz. 9.00 – 10.15 w sekretariacie zawodów.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VI. KATEGORIE WIEKOWE I DYSTANSE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095"/>
        <w:gridCol w:w="269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Kat.  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dziewczęta  rocznik:  2004,2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00 m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Kat.  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chłopcy rocznik:  2004,2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00 m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Kat. I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dziewczęta rocznik:  2001,2002,2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600 m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Kat. I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chłopcy rocznik:  2001,2002,2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600 m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Kat. II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dziewczęta rocznik:  1998,1999,2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000 m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Kat. II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chłopcy rocznik:  1998,1999,2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000 m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Kat. I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dziewczęta rocznik: 1995, 1996,19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2000 m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Kat. I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chłopcy rocznik: 1995, 1996, 19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2000 m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Kat.  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kobiety, mężczyźni roczniki: 1994 - 19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K-4000m, M-6000m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Kat. V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kobiety, mężczyźni 1971 i wcześni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K-4000m, M-6000m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VII. NAGRODY</w:t>
      </w:r>
    </w:p>
    <w:p>
      <w:pPr>
        <w:pStyle w:val="Akapitzlist"/>
        <w:numPr>
          <w:ilvl w:val="0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Nagrody rzeczowe, puchary  dla zawodników kategorii wiekowych  I – IV zajmujących miejsca od 1 do 3.</w:t>
      </w:r>
    </w:p>
    <w:p>
      <w:pPr>
        <w:pStyle w:val="Akapitzlist"/>
        <w:numPr>
          <w:ilvl w:val="0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Nagrody pieniężne, puchary dla zawodników biegu głównego (kat. V i VI) zajmujących miejsca od 1 do 3.</w:t>
      </w:r>
    </w:p>
    <w:p>
      <w:pPr>
        <w:pStyle w:val="Akapitzlist"/>
        <w:numPr>
          <w:ilvl w:val="0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amiątkowe dyplomy dla każdego uczestnika, który ukończy bieg.</w:t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>VIII. INFORMACJE DODATKOWE</w:t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Nie pobiera się opłaty startowej.</w:t>
      </w:r>
    </w:p>
    <w:p>
      <w:pPr>
        <w:pStyle w:val="Akapitzlist"/>
        <w:numPr>
          <w:ilvl w:val="0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rawo startu mają wszyscy chętni posiadający aktualne badania lekarskie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Book Antiqua" w:ascii="Book Antiqua" w:hAnsi="Book Antiqua"/>
          <w:sz w:val="28"/>
          <w:szCs w:val="28"/>
        </w:rPr>
        <w:t>Wszyscy uczestnicy biegów muszą posiadać numery startowe.</w:t>
      </w:r>
    </w:p>
    <w:p>
      <w:pPr>
        <w:pStyle w:val="Akapitzlist"/>
        <w:numPr>
          <w:ilvl w:val="0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mpreza odbędzie się bez względu na warunki atmosferyczne.</w:t>
      </w:r>
    </w:p>
    <w:p>
      <w:pPr>
        <w:pStyle w:val="Akapitzlist"/>
        <w:numPr>
          <w:ilvl w:val="0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Organizator zapewnia obsługę medyczną.</w:t>
      </w:r>
    </w:p>
    <w:p>
      <w:pPr>
        <w:pStyle w:val="Akapitzlist"/>
        <w:numPr>
          <w:ilvl w:val="0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Uczestnicy biegów ponoszą koszty dojazdu, noclegu i wyżywienia.</w:t>
      </w:r>
    </w:p>
    <w:p>
      <w:pPr>
        <w:pStyle w:val="Akapitzlist"/>
        <w:numPr>
          <w:ilvl w:val="0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Zgłoszenie do biegu oznacza akceptacje niniejszego regulaminu, a także wyrażenie zgody na przetwarzanie danych osobowych oraz  materiałów fotograficznych i filmowych na potrzeby marketingowe GOSiR w Skarszewach.</w:t>
      </w:r>
    </w:p>
    <w:p>
      <w:pPr>
        <w:pStyle w:val="Akapitzlist"/>
        <w:numPr>
          <w:ilvl w:val="0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prawy sporne rozstrzygać będzie Organizator.</w:t>
      </w:r>
    </w:p>
    <w:p>
      <w:pPr>
        <w:pStyle w:val="Akapitzlist"/>
        <w:numPr>
          <w:ilvl w:val="0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Interpretacja niniejszego regulaminu należy do Organizatora. </w:t>
      </w:r>
    </w:p>
    <w:p>
      <w:pPr>
        <w:pStyle w:val="Akapitzlis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Akapitzlis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Akapitzlis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Akapitzlist"/>
        <w:spacing w:before="0" w:after="200"/>
        <w:ind w:left="4956" w:hanging="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o zobaczenia na starci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53:00Z</dcterms:created>
  <dc:creator>GOSiR</dc:creator>
  <dc:description/>
  <cp:keywords/>
  <dc:language>en-US</dc:language>
  <cp:lastModifiedBy>SW</cp:lastModifiedBy>
  <cp:lastPrinted>2011-04-12T08:57:00Z</cp:lastPrinted>
  <dcterms:modified xsi:type="dcterms:W3CDTF">2011-04-14T11:53:00Z</dcterms:modified>
  <cp:revision>2</cp:revision>
  <dc:subject/>
  <dc:title/>
</cp:coreProperties>
</file>