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</w:rPr>
        <w:t xml:space="preserve">LICZBA LUDNOŚCI / </w:t>
      </w:r>
      <w:r>
        <w:rPr>
          <w:color w:val="000000"/>
          <w:sz w:val="20"/>
        </w:rPr>
        <w:t>pobyt stały</w:t>
      </w:r>
      <w:r>
        <w:rPr>
          <w:color w:val="000000"/>
        </w:rPr>
        <w:t xml:space="preserve"> /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wg stanu na dzień 31.12.2011 r.</w:t>
      </w:r>
    </w:p>
    <w:p>
      <w:pPr>
        <w:pStyle w:val="Heading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GMINA SKARSZEWY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5537"/>
        <w:gridCol w:w="2457"/>
      </w:tblGrid>
      <w:tr>
        <w:trPr>
          <w:trHeight w:val="280" w:hRule="atLeast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ołectwa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gółem mieszkańców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ącze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 : Zapowiednik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144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esławow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tym : Nygut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żepole Królewsk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zarnoc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l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 : Nowe Gołębiewk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06</w:t>
            </w:r>
          </w:p>
        </w:tc>
      </w:tr>
      <w:tr>
        <w:trPr>
          <w:trHeight w:val="292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dzisze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Marian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Wybudowan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aroszew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 : Bar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unkrow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tym : Zamkowa Gór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amierow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mierowskie Pie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 : Trzcian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źm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lary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rowo Duż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</w:tr>
      <w:tr>
        <w:trPr>
          <w:trHeight w:val="292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wy Wie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bozin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 : Jastrzębie Skarsz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Pogód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Jastrzęb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Wybudowan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czodro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ym: Przerębska Hu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Szczodrowski Mły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Celmerostw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ęckow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tym : Probostw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Wolny Dwór </w:t>
            </w:r>
          </w:p>
          <w:p>
            <w:pPr>
              <w:pStyle w:val="Heading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w tym: Krabusin</w:t>
            </w:r>
          </w:p>
          <w:p>
            <w:pPr>
              <w:pStyle w:val="Normal"/>
              <w:tabs>
                <w:tab w:val="clear" w:pos="708"/>
                <w:tab w:val="right" w:pos="904" w:leader="none"/>
                <w:tab w:val="left" w:pos="1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Rusia</w:t>
            </w:r>
          </w:p>
          <w:p>
            <w:pPr>
              <w:pStyle w:val="Normal"/>
              <w:tabs>
                <w:tab w:val="clear" w:pos="708"/>
                <w:tab w:val="right" w:pos="904" w:leader="none"/>
                <w:tab w:val="left" w:pos="1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Wałachowo </w:t>
            </w:r>
          </w:p>
          <w:p>
            <w:pPr>
              <w:pStyle w:val="Normal"/>
              <w:tabs>
                <w:tab w:val="clear" w:pos="708"/>
                <w:tab w:val="right" w:pos="904" w:leader="none"/>
                <w:tab w:val="left" w:pos="1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Wilcze Góry</w:t>
            </w:r>
          </w:p>
          <w:p>
            <w:pPr>
              <w:pStyle w:val="Normal"/>
              <w:tabs>
                <w:tab w:val="clear" w:pos="708"/>
                <w:tab w:val="right" w:pos="904" w:leader="none"/>
                <w:tab w:val="left" w:pos="126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Wil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RAZEM GMINA 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9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2:00Z</dcterms:created>
  <dc:creator>UM Skarszewy</dc:creator>
  <dc:description/>
  <dc:language>en-US</dc:language>
  <cp:lastModifiedBy>UM Skarszewy</cp:lastModifiedBy>
  <cp:lastPrinted>2012-01-03T09:28:00Z</cp:lastPrinted>
  <dcterms:modified xsi:type="dcterms:W3CDTF">2012-01-03T08:28:00Z</dcterms:modified>
  <cp:revision>4</cp:revision>
  <dc:subject/>
  <dc:title>LICZBA LUDNOŚCI / pobyt stały /</dc:title>
</cp:coreProperties>
</file>