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LICZBA  LUDNOŚCI</w:t>
      </w:r>
      <w:r>
        <w:rPr>
          <w:b/>
        </w:rPr>
        <w:t xml:space="preserve"> /</w:t>
      </w:r>
      <w:r>
        <w:rPr/>
        <w:t>pobyt stały</w:t>
      </w:r>
      <w:r>
        <w:rPr>
          <w:b/>
        </w:rPr>
        <w:t>/</w:t>
      </w:r>
    </w:p>
    <w:p>
      <w:pPr>
        <w:pStyle w:val="Normal"/>
        <w:spacing w:lineRule="auto" w:line="360"/>
        <w:jc w:val="center"/>
        <w:rPr/>
      </w:pPr>
      <w:r>
        <w:rPr/>
        <w:t xml:space="preserve">wg stanu na dzień 31.12.2011r.          (razem </w:t>
      </w:r>
      <w:r>
        <w:rPr>
          <w:b/>
        </w:rPr>
        <w:t>14 190</w:t>
      </w:r>
      <w:r>
        <w:rPr/>
        <w:t>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IASTO  SKARSZE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44"/>
        <w:gridCol w:w="1505"/>
        <w:gridCol w:w="617"/>
        <w:gridCol w:w="2497"/>
        <w:gridCol w:w="15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azwa ulic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Liczba osób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azwa ulic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Liczba osób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kacj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grod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dnars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.Gen.Sikorskieg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k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ask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zoz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l.Gen.Halle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s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ojnic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utynkowskieg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ęb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óż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ogowcó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zecz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worc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6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zemieślnic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ziałk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bieskieg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dańs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sn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ór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rogardz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obla Mickiewicz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kol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śmin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w.Ja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mierows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łonecz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perni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7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okoj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ściel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czews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wals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ąs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sztan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d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lon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rzos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siędza Ściegenneg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ickieg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ściers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czas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ściuszk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chr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leszczews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ład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ót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mk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wiat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duńs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ś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ielo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Łąk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ęcz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łyńs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god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 Wzgórz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zcz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d Staw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ług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RAZEM MIASTO           6 931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05:00Z</dcterms:created>
  <dc:creator>UM Skarszewy</dc:creator>
  <dc:description/>
  <dc:language>en-US</dc:language>
  <cp:lastModifiedBy>UM Skarszewy</cp:lastModifiedBy>
  <cp:lastPrinted>2012-01-03T09:22:00Z</cp:lastPrinted>
  <dcterms:modified xsi:type="dcterms:W3CDTF">2012-01-03T08:22:00Z</dcterms:modified>
  <cp:revision>8</cp:revision>
  <dc:subject/>
  <dc:title>LICZBA  LUDNOŚCI /pobyt stały/</dc:title>
</cp:coreProperties>
</file>